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от 14.09.2020 № 118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муниципального района «Княжпогостский» от 21.09.2018 № 287 «Об утверждении Генерального плана и Правил землепользования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. 8, 24 Градостроительного кодекса Российской Федерации, заключения о результатах публичных слушаний от 14.08.2020 № 01-08/2020_1, Совет муниципального района «Княжпогостский» 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Генеральный план муниципального образования сельского поселения «Шошка», утвержденный решением Совета муниципального района «Княжпогостский» от 21 сентября 2018 г. № 287 «Об утверждении Генерального плана и Правил землепользования и застройки муниципального образования сельского поселения «Шошк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раздел 3.2 Положения о территориальном планировании дополнить таблице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еречень строительства объектов здраво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017"/>
        <w:gridCol w:w="207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п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Очередь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Территория планир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она О,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ошка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нежь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риложения №№ 6, 7, 8, 9 Положения о территориальном планировании изложить в новой редакции согласно приложениям №№ 1, 2, 3,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Карту границ поселения, границ существующих населенных пунктов и зон с особыми условиями использования территорий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Карту планируемого размещения объектов местного значения сельского поселения «Шошка» с. Шошка, д. Анюша, д. Петкоя изложить в новой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Карту планируемого размещения объектов местного значения сельского поселения «Шошка» д. Верхняя Отла, д. Средняя Отла, д. Нижняя Отла изложить в новой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Карту планируемого размещения объектов местного значения сельского поселения «Шошка» д. Онежье, д. Козловка, д. Катыдпом изложить в новой редакции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Княжпогостский» -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3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8:00Z</dcterms:created>
  <dc:creator>Sirchikova</dc:creator>
  <dc:description/>
  <cp:keywords/>
  <dc:language>en-US</dc:language>
  <cp:lastModifiedBy>Светлана</cp:lastModifiedBy>
  <cp:lastPrinted>2020-09-15T10:36:00Z</cp:lastPrinted>
  <dcterms:modified xsi:type="dcterms:W3CDTF">2020-09-15T07:38:00Z</dcterms:modified>
  <cp:revision>2</cp:revision>
  <dc:subject/>
  <dc:title/>
</cp:coreProperties>
</file>