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от 14.09.2020 № 119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24.12.2018 № 305 «Об утверждении Генерального плана и Правил землепользования застройки муниципального образования сельского поселения «Трак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8, 24 Градостроительного кодекса Российской Федерации, заключений о результатах публичных слушаний от 15.07.2020 № 01-07/2020_1, 01-07/2020_2, 01-07/2020_3, 01-07/2020_4, 01-07/2020_5, Совет муниципального района «Княжпогостский»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Генеральный план муниципального образования сельского поселения «Тракт», утвержденный решением Совета муниципального района «Княжпогостский» от 24 декабря 2018 г. № 305 «Об утверждении Генерального плана и Правил землепользования и застройки муниципального образования сельского поселения «Тракт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2.4 Положения о территориальном планировании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4. Мероприятия по изменению состава земель поселения, границ населенных пункт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емель поселения определен в соответствии с Земельным Кодексом РФ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022"/>
        <w:gridCol w:w="1549"/>
        <w:gridCol w:w="147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земел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, га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, из них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,62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Тра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23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Ракп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89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ерноречен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78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Вожаё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72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емли сельскохозяйственного на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,27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24,67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,82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6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6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еревода земель из одной категории в другую установлен федеральным законом от 21 декабря 2004 г. № 172-ФЗ «О переводе земель или земельных участков из одной категории в другу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м планом поселения предусматривается изменение границ населенных пунктов: пст. Рапкас, пст. Тракт, пст. Вожаёль, пст. Черноречен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 границах поселения отсутствуют утвержденные законом Республики Коми границы населенных пунктов. Генеральным планом предлагается утвердить границы населенных пунктов, включающие проектные предложения Генерального плана. В дальнейшем предполагается последующая постановка этих границ на кадастровый учет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ложение № 6 Положения о территориальном планировании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арту границ поселения, карту границ населенных пунктов, входящих в состав поселения, карту планируемого размещения объектов местного значения поселения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Карту границ населенного пункта пст. Тракт, карту функциональных зон населенного пункта, карту планируемого размещения объектов местного значения поселения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Карту границ населенного пункта пст. Ракпас, карту функциональных зон населенного пункта, карту планируемого размещения объектов местного значения поселения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Тракт», утвержденные решением Совета муниципального района «Княжпогостский» от 24 декабря 2018 г. № 305 «Об утверждении Генерального плана и Правил землепользования и застройки муниципального образования сельского поселения «Тракт» (далее - Правил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ы 14, 25 статьи 2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хнический заказчик -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, сносе объектов капитального строительства, подготавливает задания на выполнение указанных видов работ, предо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, снос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иные функции, предусмотренные законодательством о градостроительной деятельности (далее также - функции технического заказчик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1 статьи 13 Правил слова «приостановления или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31 Прави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2. В части 4 слово «десять» заменить словами «семь рабочи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 статье 32 Пра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4.1. Часть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Часть 6 после слов «в течении семи» дополнить словом «календарны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В статье 35 Правил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1. </w:t>
      </w:r>
      <w:bookmarkStart w:id="0" w:name="_Hlk43134484"/>
      <w:r>
        <w:rPr>
          <w:rFonts w:cs="Times New Roman" w:ascii="Times New Roman" w:hAnsi="Times New Roman"/>
          <w:sz w:val="24"/>
        </w:rPr>
        <w:t>Проектная документация представляет собой документацию, содержащую материалы в текстовой и графической формах и (или) в форме информационной модели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</w:t>
      </w:r>
      <w:bookmarkEnd w:id="0"/>
      <w:r>
        <w:rPr>
          <w:rFonts w:cs="Times New Roman" w:ascii="Times New Roman" w:hAnsi="Times New Roman"/>
          <w:sz w:val="24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Часть 9 после слов «не менее чем за тридцать» дополнить словом «календарны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Часть 6 статьи 37 Правил после слов «капитального строительства» дополнить словами «с даты регистрации полученных документов от заявител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7. В статье 38 Пра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7.1. Пункт 1 части 8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2. Часть 8 дополнить пунктом 9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9.1) размещения антенных опор (мачт и башен) высотой до 50 метров, предназначенных для размещения средств связи;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8. Часть 7 статьи 42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7.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13 июля 2015 г. № 218-ФЗ «О государственной регистрации недвижимости»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Статьи 60.1 – 60.5 Правил изложить в новой редакции согласно приложениям №№ 5-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Дополнить Правила приложением «Сведения о границах территориальных зон» согласно приложению № 10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ь администрации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5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6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7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8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6">
    <w:name w:val="Список_маркер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6"/>
    <w:qFormat/>
    <w:pPr>
      <w:numPr>
        <w:ilvl w:val="0"/>
        <w:numId w:val="4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7:00Z</dcterms:created>
  <dc:creator>Sirchikova</dc:creator>
  <dc:description/>
  <cp:keywords/>
  <dc:language>en-US</dc:language>
  <cp:lastModifiedBy>Светлана</cp:lastModifiedBy>
  <cp:lastPrinted>2020-09-15T14:28:00Z</cp:lastPrinted>
  <dcterms:modified xsi:type="dcterms:W3CDTF">2020-09-15T11:37:00Z</dcterms:modified>
  <cp:revision>2</cp:revision>
  <dc:subject/>
  <dc:title/>
</cp:coreProperties>
</file>