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sz w:val="22"/>
                                <w:szCs w:val="22"/>
                              </w:rPr>
                              <w:t xml:space="preserve">СОВЕТ МУНИЦИПАЛЬНОГО РАЙОНА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sz w:val="22"/>
                          <w:szCs w:val="22"/>
                        </w:rPr>
                        <w:t xml:space="preserve">СОВЕТ МУНИЦИПАЛЬНОГО РАЙОНА 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ЫВКÖРТÖ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99390</wp:posOffset>
                </wp:positionV>
                <wp:extent cx="2397760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 14.09.2020 № 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pt;mso-wrap-distance-left:9.05pt;mso-wrap-distance-right:9.05pt;mso-wrap-distance-top:0pt;mso-wrap-distance-bottom:0pt;margin-top:15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т 14.09.2020 №  1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__.08.2020 г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б управлении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и спорта администр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няжпогостский</w:t>
      </w:r>
    </w:p>
    <w:p>
      <w:pPr>
        <w:pStyle w:val="Normal"/>
        <w:ind w:left="284" w:right="5275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8"/>
        </w:rPr>
        <w:t xml:space="preserve"> Уставом муниципального образования муниципального района «Княжпогостский», решением Совета муниципального района «Княжпогостский» от 15.06.2020 № 108 «Об утверждении </w:t>
      </w:r>
      <w:r>
        <w:rPr>
          <w:rFonts w:cs="Times New Roman" w:ascii="Times New Roman" w:hAnsi="Times New Roman"/>
          <w:color w:val="000000"/>
          <w:szCs w:val="28"/>
        </w:rPr>
        <w:t xml:space="preserve">структуры администрации муниципального района «Княжпогостский» </w:t>
      </w:r>
      <w:r>
        <w:rPr>
          <w:rFonts w:cs="Times New Roman" w:ascii="Times New Roman" w:hAnsi="Times New Roman"/>
          <w:szCs w:val="28"/>
        </w:rPr>
        <w:t xml:space="preserve">Совет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 xml:space="preserve">Утвердить Положение об управлении культуры и спорта администрации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ешения Совета муниципального района «Княжпогостский»  от 22.12.2015 № 34 «Об утверждении Положения об отделе культуры и спорта администрации муниципального района «Княжпогостский»; от 11.08.2017    № 192  «О внесении изменений в решение Совета муниципального района «Княжпогостский» от 22.12.2015 № 34 «Об утверждении Положения об отделе культуры и спорта администрации муниципального района «Княжпогостский»; от 21.10.2019 № 24 «О внесении изменений в Положение об отделе культуры и спорта администрации муниципального района «Княжпогостский» признать утратившими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Поручить начальнику управления культуры и спорта администрации муниципального района «Княжпогостский» Гойда М.Г. осуществить все необходимые действия по внесению изменений в Единый государственный реестр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 xml:space="preserve">                                             А.Л. Немчин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решению Сове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.09.2020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ПРАВЛЕНИИ КУЛЬТУРЫ И СПОРТ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 Положение определяет основные  функции, права и обязанности Управления культуры и спорта администрации  муниципального района «Княжпогостский»  по осуществлению политики в области  культуры, национальной политики, дополнительного образования детей, физической культуры и спорта, а также  по координации  деятельности в этих направлениях подведомственных учреждений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Управление культуры и спорта администрации   муниципального района «Княжпогостский» (далее по тексту – Управление) является отраслевым (функциональным) органом, входящим в структуру администрации муниципального района «Княжпогостский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 Управление наделяется полномочиями, осуществляет исполнительную и распорядительную деятельность по осуществлению политики в области культуры, национальной политики, дополнительного образования детей в области культуры, национальной политики, физической культуры и спорта, по общему управлению сетью подведомственных Управлению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1.3. Управление своей деятельностью обеспечивает проведение единой политики, осуществляемой Советом и администрацией муниципального района «Княжпогостский» в области культуры, национальной политики, физической культуры, спорта, дополнительного образования детей в област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1.4. Управление в своей деятельности руководств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онституцией Российской Федерации (принята всенародным голосованием 12.12.199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онституцией Республики Коми (принята Верховным Советом Республики Коми 17.02.199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ом Республики Коми от 21.12.2007 №133-РЗ «О некоторых вопросах муниципальной службы в Республике Ком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вом муниципального образования муниципального района «Княжпогостский», утвержденным решением Совета муниципального образования «Княжпогостский район» от 30.08.2005 № 16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м об администрации муниципального района «Княжпогостский», утвержденным решением Совета муниципального образования «Княжпогостский район» от 20.04.2007 № 2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ламентом работы администрации муниципального района «Княжпогостский», утвержденным распоряжением администрации муниципального района «Княжпогостский» от 12.12.2019 № 394-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Управление взаимодействует и сотрудни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 федеральными органами исполнительной власти, органами государственной власти Республики Коми и иных субъектов Российской Федерации, органами местного самоуправления, входящих в состав  муниципального района «Княжпогостский», органами местного самоуправления других муниципальных образований Республики Коми и иных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 некоммерческими организациями (общественными, в том числе творческими союзами, и благотворительными организациями, фондами), иными организациями и творческими формирова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6. Управление является юридическим лицом, имеет в оперативном управлении обособленное имущество, самостоятельный баланс, печать с изображением Государственного герба Республики Коми,  а также  иные печати, штампы и бланки со своим наименованием, счета, открываемые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7. Управление непосредственно подчиняется Главе муниципального района «</w:t>
      </w:r>
      <w:r>
        <w:rPr>
          <w:rFonts w:cs="Times New Roman" w:ascii="Times New Roman" w:hAnsi="Times New Roman"/>
          <w:bCs/>
          <w:szCs w:val="28"/>
        </w:rPr>
        <w:t>Княжпогостский</w:t>
      </w:r>
      <w:r>
        <w:rPr>
          <w:rFonts w:cs="Times New Roman" w:ascii="Times New Roman" w:hAnsi="Times New Roman"/>
          <w:szCs w:val="28"/>
        </w:rPr>
        <w:t>» - руководителю администрации (далее по тексту – Глава района – руководитель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1.8. Распоряжения и приказы Управления по вопросам его компетенции являются обязательными для всех работников Управления, подведомственных Управлению муниципальных учреждений, 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1.9. Бухгалтерский учет и другие операции ведутся бухгалтерией, структурным подразделение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0. Управление выступает истцом и ответчиком в судах общей юрисдикции, арбитражных и третейских судах в соответствии с законодательством Российской Федерации, может от своего имени приобретать и осуществлять имущественные и иные права и нести обязанности, ответственность. 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1. Управление является правопреемником отдела культуры и спорта администрации муниципального района «Княжпогостский», отдела культуры и национальной политики администрации муниципального района «Княжпогостский», отдела физической культуры, спорта и туризма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2. Управление является получателем средств бюджета муниципального района «Княжпогостский» в части средств, предусмотренных на содержание и реализацию возложенных на Управление фун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3. Финансирование расходов на содержание Управления осуществляется за счёт средств, предусмотренных в бюджете муниципального района «Княжпогостский» в пределах выделе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1.14. Место нахождение Управления: юридический адрес – 169200, Республика Коми, Княжпогостский район, г. Емва, ул. Дзержинского, д. 8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5. Полное наименование Управления - Управление культуры и спорта администрации муниципального района «Княжпогостский». Сокращенное наименование - Управление КиС АМР «Княжпогостский»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ОСНОВНЫЕ ЗАДАЧ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2.1. 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2.1.1. Участие в разработке и проведении единой политики в области культуры, искусства, национальной политики, физической культуры и спорта, дополнительного образования детей в области культуры, решение проблем обеспечивающих необходимые условия для реализации конституционных прав граждан на свободу творчества, участие в культурной и спортивной жизни, пользование услугами учреждений культуры и спорта, доступ к культурным ценностям, укрепление физического здоровья, через реализацию республиканских и районных программ социально-политического развития по вопросам, находящимся в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1.2. Определение целей и приоритетов развития отдельных видов культурной и спортивной деятельности, библиотечного дела, народного творчества, дополнительного образования в сфере культуры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2.1.3. Сохранение и развитие культуры, национальной политики, физической культуры, видов спорта, традиционных для народов, проживающих на территор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1.4. Координация работы по проведению культурно-массовых и спортивных мероприятий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2.1.5. Развитие, сохранение и реконструкция действующих зданий и учреждений культуры, физической культуры и спорта, дополнительного образования детей в област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2.1.6. Осуществление в установленном порядке функции главного распорядителя и получателя средств бюджета муниципального района «Княжпогостский» в части средств, предусмотренных на содержание Управления, подведомственных муниципальных учреждений и реализацию возложенных на Управление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2.1.7. Осуществление полномочий учредителя в отношени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2.1.8. Осуществление прогнозирования развития сети подведомственных учреждений, а также содействие в установленном порядке реорганизации, реструктуризации и оптимизации сети подведомственных учреждений и расходов на ее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2.1.9. Осуществление функций и полномочий учредителя подведомственных учрежде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ФУНК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 Управление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1 Разрабатывает и реализует в установленном порядке с участием заинтересованных структурных подразделений Управления, учреждений, ведомств и общественных объединений целевые программы по направлениям деятельности Управления и осуществляет контроль за их реа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2. В установленном законодательством порядке принимает участие в разработке и реализации республиканских программ и нормативных правовых актов Республики Коми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3. Осуществляет контроль за целевым использованием бюджетных и внебюджетных средств, выделяемых для решения задач в области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4. Запрашивает и получает в установленном порядке от ведомств, предприятий, учреждений и организаций (независимо от форм собственности) материалы и данные, необходимые для осуществления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5. Создает в установленном порядке при Управлении совещательные органы и утверждает положения о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6. Представляет бухгалтерскую и иную отчетность в порядке и сроки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7. Заключает хозяйственные и иные договоры, обеспечивающие деятельность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1.8. Вносит в установленном порядке предложения по созданию, развитию, реорганизации и ликвидации муниципальных учреждений, подведомственных Упра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9. Осуществляет общее руководство, контроль за деятельностью подведомственных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3.1.10. Посещает в установленном порядке подведомственные муниципальные учреждения для осуществления возложенных на Управление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3.1.11. Создает условия для организации досуга и обеспечения жителей  района услугами организаций культуры, библиотечного обслуживания, комплектования библиотечного фонда, развития самодеятельного творчества, дополнительного образования детей в области культуры, сохранения творческого наследия деятелей культуры, искусства, достижения определенных результатов в спорте и развития массового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12. В пределах своей компетенции оказывает содействие и поддержку деятельности на территории муниципального образования творческих союзов работников культуры, спортивных ассоциаций,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13. Координирует деятельность структурных подразделений Управления, а также подведомственных ему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14. Осуществляет взаимодействие со средствами массовой информации для регулярного освещения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15. Оказывает содействие деятельности национально-культурных автономий, возрождению и сохранению народных промыслов и обрядов в порядке, определяемом законодательством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3.1.16. Рассматривает обращения физических и юридических лиц по вопросам, относящимся к его вед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3.1.17. Выступает муниципальным заказчиком при размещении муниципального заказа в пределах выделенных бюджетных средств в установленном законодательством и иными нормативно-правовыми актам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3.1.18. Разрабатывает проекты муниципальных правовых актов по вопросам, относящимся к его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3.1.19. Ведет в установленном законодательством порядке делопроизводст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3.1.20. Контролирует выполнение специалистами структурных подразделений, руководителем подведомственного учреждения условий трудово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3.1.21. Осуществляет контроль за обеспечением пожарной безопасности в подведомственных муниципальных учреждениях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3.1.22. Организует подготовку и обучение руководителей подведомственных муниципальных учреждений (структурных подразделений) по вопросам обеспечения пожарной безопас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3.1.23. Организует и проводит в установленном порядке аттестацию специалистов структурных подразделений, руководителей подведомственных Управлению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3.1.24. </w:t>
      </w:r>
      <w:r>
        <w:rPr>
          <w:rFonts w:cs="Times New Roman" w:ascii="Times New Roman" w:hAnsi="Times New Roman"/>
          <w:szCs w:val="28"/>
        </w:rPr>
        <w:t>Содействует в обеспечении функционирования системы дополнительного образования дете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25. Осуществляет анализ реализации государственной национальной политики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26. Осуществляет контроль за подготовкой к аттестации и аккредитации образовательных учреждений системы дополнительного образования детей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27. Содействует разработке предложений по созданию и развитию досуговых объектов, зон культуры и отдыха, других культурно-досуговых учреждений на территор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28. Определяет задания по предоставлению услуг в сфере культуры для подведомственных получателей бюджетных средств с учетом нормативов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29. Содействует развитию и укреплению материально-технической базы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0. Осуществляет, в том числе на конкурсной основе, подбор и назначение руководителей муниципальных учреждений культуры, физической культуры 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1. В установленном порядке осуществляет представление работников муниципальных учреждений культуры, физической культуры, дополнительного образования детей в области культуры к ведомственным и государственным наградам, премиям, почетным званиям, другим видам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2. Содействует в решении вопросов социальной защиты работников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3. Определяет направление подготовки кадров, организует подготовку и переподготовку, повышение квалификации специалистов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34. Осуществляет иные функции, возложенные на Управление в соответствии с постановлениями и распоряжениями администрации муниципального района «Княжпогостский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5. Готовит предложения Главе района – руководителю администрации по созданию условий для развития культуры, национальной политики, физической культуры и спорта, дополнительного образования детей в област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6. Организует и обеспечивает в установленном законодательством порядке необходимые мероприятия по охране труда и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7. Обеспечивает в пределах своей компетенции и в соответствии с законодательством в защиту сведений, составляющих государственную тайну и иную охраняемую законом информ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38. Реализует в установленном порядке право владения, пользования и распоряжения находящимся в его ведении муниципальным имуществом, закрепленным за ни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39.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ПРАВ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Управлен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1.  Разрабатывать и согласовывать в установленном порядке проекты нормативных правовых актов администрации муниципального района «</w:t>
      </w:r>
      <w:r>
        <w:rPr>
          <w:rFonts w:cs="Times New Roman" w:ascii="Times New Roman" w:hAnsi="Times New Roman"/>
          <w:bCs/>
          <w:szCs w:val="28"/>
        </w:rPr>
        <w:t>Княжпогостский</w:t>
      </w:r>
      <w:r>
        <w:rPr>
          <w:rFonts w:cs="Times New Roman" w:ascii="Times New Roman" w:hAnsi="Times New Roman"/>
          <w:szCs w:val="28"/>
        </w:rPr>
        <w:t>» в сфере культуры, национальной политики, физической культуры и спорта, дополнительного образования детей в области культуры. Вносить предложения по проектам правовых ак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2. Вносить на рассмотрение Главы района - руководителя администрации, а также другим должностным лицам администрации муниципального района «</w:t>
      </w:r>
      <w:r>
        <w:rPr>
          <w:rFonts w:cs="Times New Roman" w:ascii="Times New Roman" w:hAnsi="Times New Roman"/>
          <w:bCs/>
          <w:szCs w:val="28"/>
        </w:rPr>
        <w:t>Княжпогостский</w:t>
      </w:r>
      <w:r>
        <w:rPr>
          <w:rFonts w:cs="Times New Roman" w:ascii="Times New Roman" w:hAnsi="Times New Roman"/>
          <w:szCs w:val="28"/>
        </w:rPr>
        <w:t>» предложения по вопросам, входящим в их компетен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3. Заключать договоры, соглашения с юридическими и физическими лицами в интересах развития отрасли культуры, национальной политики, физической культуры и спорта, дополнительного образования детей в област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4. Образовывать при необходимости комиссии, координационные и экспертные советы, коллегии, а также временные творческие коллективы и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5. Приобретать предметы материально-технического обеспечения, необходимые для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6. Приобретать оборудование, инвентарь и распоряжаться ими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7. Заслушивать информацию руководителей муниципальных учреждений культуры, физической культуры и спорта, дополнительного образования детей, принимать по ним решения в пределах предоставленных Управлению полномоч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8. Иметь иные права и осуществлять полномочия в интересах развития отраслей, курируемых Управление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СТРУКТУРА УПРАВЛЕНИЯ И ОРГАНИЗАЦИЯ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1. Структура Управления утверждается Главой района – руководителе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Штатное расписание утверждается начальником Управления по согласованию с Главой района – руководителем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 на содержание аппарата Управления осуществляются за счет средств местного бюджета, в пределах выделен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2. В Управлении применяется система оплаты труда, установленная в администрации муниципального района «</w:t>
      </w:r>
      <w:r>
        <w:rPr>
          <w:rFonts w:cs="Times New Roman" w:ascii="Times New Roman" w:hAnsi="Times New Roman"/>
          <w:bCs/>
          <w:szCs w:val="28"/>
        </w:rPr>
        <w:t>Княжпогостский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3. Управление возглавляет начальник Управления, назначаемый на должность и освобождаемый от должности Главой района - руководителем админист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4. Прием (назначение), перевод и увольнение (освобождение) от   занимаемых должностей специалистов структурных подразделений Управления, а также руководителей учреждений культуры, физической культуры и спорта, дополнительного образования детей производится  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5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уководит деятельностью Управления на принципах единоначалия и несет персональную ответственность за выполнение задач и соблюдение функций, возложенных на Управ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йствует без доверенности от имени Управления. Представляет его интересы в государственных органах, органах местного самоуправления, судах общей юрисдикции, арбитражных судах, и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вносит в установленном порядке на рассмотрение Главе района – руководителю администрации проекты муниципальных правовых актов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вает соблюдение в Управлении финансовой дисципли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крывает и закрывает в казначействе, кредитных учреждениях расчетный и иные счета; подписывает финансов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утверждает методические рекомендации и организует исполнение нормативных правовых актов, документов вышестоящих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оответствии с законодательством утверждает структуру и согласовывает штатное расписание подведомственных учреждений культуры в пределах утвержденной численности и фонда оплаты труда, смету расходов на содержание в пределах выделен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издает приказы, дает указания в пределах компетенции Управления, обязательные для выполнения работниками Управления, а также работниками структурных подразделений Управления и муниципальных учреждений культуры, физической культуры и спорта,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утверждает должностные и иные инструкции сотрудников структурных подразделений Управления, руководителей муниципальных учреждений культуры, физической культуры и спорта, дополнительного образования дет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в установленном порядке обеспечивает подбор и расстановку кадров, распределяет обязанности между специалистами, применяет меры поощрения, материальной ответственности и дисциплинарного взыскания, определяет условия материального стимулирования работников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нимается созданием кадрового резерва, организует работу по повышению профессиональной квалификации работников учреждений культуры, физической культуры и спорта, дополнительного образования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огласовывает уставы муниципальных учреждений культуры, физической культуры и спорта, утверждает положения о структурных подразделениях Управления, а также в пределах предоставленных ему прав подписывает и визирует иные документы в предел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в установленном порядке предоставляет к награждению и награждает наиболее отличившихся работников муниципальных учреждени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устанавливает режим работы специалистов структурных подразделений, руководителей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онтролирует соблюдение трудовой и производственной дисциплины специалистами структурных подразделений Управления, а также руководителями подведомственных учреждений культ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ет иные полномочия и права, предоста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Работники Управления несут ответственность за результаты работы с учетом предоставленных им прав и возложенных на ни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ФИНАНСЫ И ИМУЩЕСТВО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1. Имущество Управления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2. Источниками финансирования деятельности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6.2.1. Средства, полученные из бюджета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2.2. Иные средства, полученны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ЛИКВИДАЦИЯ (РЕОРГАНИЗАЦИЯ)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7.1. </w:t>
      </w:r>
      <w:r>
        <w:rPr>
          <w:rFonts w:cs="Times New Roman" w:ascii="Times New Roman" w:hAnsi="Times New Roman"/>
          <w:szCs w:val="28"/>
        </w:rPr>
        <w:t>Реорганизация и ликвидация Управления осуществ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 к проекту решения Совета район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управлении    культуры       и     спорта администрации   муниципального района «Княжпогостс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ий проект решения подготовлен </w:t>
      </w:r>
      <w:r>
        <w:rPr>
          <w:rFonts w:cs="Times New Roman" w:ascii="Times New Roman" w:hAnsi="Times New Roman"/>
          <w:color w:val="000000"/>
          <w:szCs w:val="28"/>
        </w:rPr>
        <w:t xml:space="preserve">во исполнение 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Совета</w:t>
      </w:r>
      <w:r>
        <w:rPr>
          <w:rFonts w:cs="Times New Roman" w:ascii="Times New Roman" w:hAnsi="Times New Roman"/>
          <w:szCs w:val="28"/>
        </w:rPr>
        <w:t xml:space="preserve"> муниципального района «Княжпогостский» от 15.06.2020 № 108 «Об утверждении </w:t>
      </w:r>
      <w:r>
        <w:rPr>
          <w:rFonts w:cs="Times New Roman" w:ascii="Times New Roman" w:hAnsi="Times New Roman"/>
          <w:color w:val="000000"/>
          <w:szCs w:val="28"/>
        </w:rPr>
        <w:t>структуры администрации муниципального района «Княжпогостский».</w:t>
      </w:r>
      <w:r>
        <w:rPr>
          <w:rFonts w:cs="Times New Roman" w:ascii="Times New Roman" w:hAnsi="Times New Roman"/>
          <w:szCs w:val="28"/>
        </w:rPr>
        <w:t xml:space="preserve">     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полнительная потребность в финансировании состав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огласно штатному расписанию на 01.01.2020 месячный фонд оплаты труда составляет: 392 323,64 рубле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вязи с повышением должностных окладов с 15.06.2020 месячный фонд составит 404 369,79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азница составляет – 12 046,15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полнительное финансирование на 7 месяцев 2020 года составит 84 323,05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логи составят 25 465,56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щая потребность в дополнительном финансировании составит – 109 788,61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едующий отделом культуры и спорта 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администрации МР «Княжпогостский»                                              М.Г. Гойда</w:t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81017224&amp;backlink=1&amp;&amp;nd=181017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8:00Z</dcterms:created>
  <dc:creator>МИХАЙЛОВ</dc:creator>
  <dc:description/>
  <dc:language>en-US</dc:language>
  <cp:lastModifiedBy>Отдел культуры</cp:lastModifiedBy>
  <cp:lastPrinted>2020-09-23T10:08:00Z</cp:lastPrinted>
  <dcterms:modified xsi:type="dcterms:W3CDTF">2020-09-23T07:08:00Z</dcterms:modified>
  <cp:revision>2</cp:revision>
  <dc:subject/>
  <dc:title/>
</cp:coreProperties>
</file>