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0015</wp:posOffset>
            </wp:positionH>
            <wp:positionV relativeFrom="paragraph">
              <wp:posOffset>-124460</wp:posOffset>
            </wp:positionV>
            <wp:extent cx="640715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8128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6.4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17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9 сентября 2020 г.                                                                           № 198-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графика личного приёма граждан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ой муниципального района «Княжпогостский» -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ителем администрации, заместителя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ителя администрации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йона «Княжпогостский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целях качественной организации работы с обращениями граждан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 Утвердить следующий график личного приёма граждан главой муниципального района «Княжпогостский» - руководителем администрации, заместителями руководителя администрации муниципального района «Княжпогостский»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 Глава муниципального района «Княжпогостский» - руководитель администрации </w:t>
      </w:r>
      <w:r>
        <w:rPr>
          <w:rFonts w:cs="Times New Roman" w:ascii="Times New Roman" w:hAnsi="Times New Roman"/>
          <w:b/>
          <w:sz w:val="27"/>
          <w:szCs w:val="27"/>
        </w:rPr>
        <w:t>Немчинов А.Л.</w:t>
      </w:r>
      <w:r>
        <w:rPr>
          <w:rFonts w:cs="Times New Roman" w:ascii="Times New Roman" w:hAnsi="Times New Roman"/>
          <w:sz w:val="27"/>
          <w:szCs w:val="27"/>
        </w:rPr>
        <w:t xml:space="preserve"> – каждый второй вторник месяца с 10.00 до 13.00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2. Первый заместитель руководителя администрации муниципального района «Княжпогостский» </w:t>
      </w:r>
      <w:r>
        <w:rPr>
          <w:rFonts w:cs="Times New Roman" w:ascii="Times New Roman" w:hAnsi="Times New Roman"/>
          <w:b/>
          <w:bCs/>
          <w:sz w:val="27"/>
          <w:szCs w:val="27"/>
        </w:rPr>
        <w:t>Кулик А.Л.</w:t>
      </w:r>
      <w:r>
        <w:rPr>
          <w:rFonts w:cs="Times New Roman" w:ascii="Times New Roman" w:hAnsi="Times New Roman"/>
          <w:sz w:val="27"/>
          <w:szCs w:val="27"/>
        </w:rPr>
        <w:t xml:space="preserve"> – каждый четверг с 14.00 до 16.00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3. Заместитель руководителя администрации муниципального района «Княжпогостский» </w:t>
      </w:r>
      <w:r>
        <w:rPr>
          <w:rFonts w:cs="Times New Roman" w:ascii="Times New Roman" w:hAnsi="Times New Roman"/>
          <w:b/>
          <w:sz w:val="27"/>
          <w:szCs w:val="27"/>
        </w:rPr>
        <w:t xml:space="preserve">Ховрин М.В. </w:t>
      </w:r>
      <w:r>
        <w:rPr>
          <w:rFonts w:cs="Times New Roman" w:ascii="Times New Roman" w:hAnsi="Times New Roman"/>
          <w:sz w:val="27"/>
          <w:szCs w:val="27"/>
        </w:rPr>
        <w:t>– каждую среду с 14.00 до 16.00 ча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 Считать утратившими силу распоряжения администрации муниципального района «Княжпогостский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т 27.11.2013 № 196-р «Об утверждении графика личного приёма граждан руководителем администрации муниципального района «Княжпогостский» и его заместителям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от 10.01.2014 № 7-р «О внесении изменения в распоряжение администрации муниципального района «Княжпогостский» от 27.11.2013         № 196-р «Об утверждении графика личного приёма граждан руководителем администрации муниципального района «Княжпогостский» и его заместителям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т 17.02.2014 № 39-р «О внесении изменения в распоряжение администрации муниципального района «Княжпогостский» от 27.11.2013         № 196-р «Об утверждении графика личного приёма граждан руководителем администрации муниципального района «Княжпогостский» и его заместителям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района «Княжпогостский» -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итель администрации                                                        А.Л. Немчинов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34:00Z</dcterms:created>
  <dc:creator>Бажукова</dc:creator>
  <dc:description/>
  <cp:keywords/>
  <dc:language>en-US</dc:language>
  <cp:lastModifiedBy>Admin</cp:lastModifiedBy>
  <cp:lastPrinted>2020-09-07T11:51:00Z</cp:lastPrinted>
  <dcterms:modified xsi:type="dcterms:W3CDTF">2020-09-29T07:25:00Z</dcterms:modified>
  <cp:revision>13</cp:revision>
  <dc:subject/>
  <dc:title/>
</cp:coreProperties>
</file>