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996"/>
        <w:gridCol w:w="2763"/>
      </w:tblGrid>
      <w:tr>
        <w:trPr>
          <w:trHeight w:val="704" w:hRule="atLeast"/>
        </w:trPr>
        <w:tc>
          <w:tcPr>
            <w:tcW w:w="421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 25 сентября 2020 года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№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9 </w:t>
            </w:r>
          </w:p>
        </w:tc>
      </w:tr>
      <w:tr>
        <w:trPr>
          <w:trHeight w:val="306" w:hRule="atLeast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9" w:hRule="atLeast"/>
        </w:trPr>
        <w:tc>
          <w:tcPr>
            <w:tcW w:w="4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31 июля 2019 года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постановлением администрации муниципального района «Княжпогостский» от 18 марта 2019 года № 84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>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их поселений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 администрации  муниципального  района «Княжпогостский» от 31 июля 2019 года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иложение к постановлению изложить в следующе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Настоящее постановление вступает в силу с момента его приня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 настоящего постановления  возложить на первого заместителя  руководителя администрации муниципального района «Княжпогостский» А.Л.Кул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</w:t>
        <w:tab/>
        <w:tab/>
        <w:t xml:space="preserve">  А.Л.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47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2:00Z</dcterms:created>
  <dc:creator>МИХАЙЛОВ</dc:creator>
  <dc:description/>
  <dc:language>en-US</dc:language>
  <cp:lastModifiedBy>Администрация</cp:lastModifiedBy>
  <cp:lastPrinted>2020-09-28T11:32:00Z</cp:lastPrinted>
  <dcterms:modified xsi:type="dcterms:W3CDTF">2020-09-28T08:32:00Z</dcterms:modified>
  <cp:revision>2</cp:revision>
  <dc:subject/>
  <dc:title/>
</cp:coreProperties>
</file>