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09 </w:t>
      </w:r>
      <w:r>
        <w:rPr>
          <w:rFonts w:cs="Times New Roman" w:ascii="Times New Roman" w:hAnsi="Times New Roman"/>
          <w:sz w:val="24"/>
          <w:szCs w:val="24"/>
        </w:rPr>
        <w:t>сентября 2020 г.                                                                                              № 580</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11 сентября 2015 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1. Внести в приложение к постановлению администрации муниципального района «Княжпогостский» от 11 сентября 2015 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далее – приложение) следующие изменен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1.1. </w:t>
      </w:r>
      <w:bookmarkStart w:id="0" w:name="_Hlk48641787"/>
      <w:r>
        <w:rPr>
          <w:rFonts w:cs="Times New Roman" w:ascii="Times New Roman" w:hAnsi="Times New Roman"/>
          <w:bCs/>
          <w:sz w:val="26"/>
          <w:szCs w:val="26"/>
        </w:rPr>
        <w:t xml:space="preserve">абзац 3 пункта 2.6.1., абзац 2 пункта 2.10.1 раздел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приложения после слов «статьи 57.3 ГрК РФ,» дополнить словами «если иное не установлено пунктом 2.6.1.4 настоящего Административного регламента»</w:t>
      </w:r>
      <w:bookmarkEnd w:id="0"/>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1.2. абзац 9 пункта 2.6.1, абзац 10 пункта 2.10.1 раздела II приложения после слов «проектной документации» дополнить словами «(в части соответствии проектной документации требованиям, указанным в пункте 1 части 5 статьи 49 ГрК РФ)»;</w:t>
      </w:r>
    </w:p>
    <w:p>
      <w:pPr>
        <w:pStyle w:val="Normal"/>
        <w:spacing w:lineRule="auto" w:line="240" w:before="0" w:after="0"/>
        <w:ind w:firstLine="708"/>
        <w:jc w:val="both"/>
        <w:rPr/>
      </w:pPr>
      <w:r>
        <w:rPr>
          <w:rFonts w:cs="Times New Roman" w:ascii="Times New Roman" w:hAnsi="Times New Roman"/>
          <w:bCs/>
          <w:sz w:val="26"/>
          <w:szCs w:val="26"/>
        </w:rPr>
        <w:t>1.3. дополнить раздел II приложения пунктом 2.6.1.4 следующего содержан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6.1.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8"/>
        <w:jc w:val="both"/>
        <w:rPr/>
      </w:pPr>
      <w:r>
        <w:rPr>
          <w:rFonts w:cs="Times New Roman" w:ascii="Times New Roman" w:hAnsi="Times New Roman"/>
          <w:bCs/>
          <w:sz w:val="26"/>
          <w:szCs w:val="26"/>
        </w:rPr>
        <w:t>1.4. пункт 2.6.2.3 раздела II приложения изложить в следующей редакци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К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Кулика А.Л.</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район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няжпогостский» -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уководитель администрации                                                                    А.Л. Немчи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6:00Z</dcterms:created>
  <dc:creator>Пискова Ольга Сергеевна</dc:creator>
  <dc:description/>
  <cp:keywords/>
  <dc:language>en-US</dc:language>
  <cp:lastModifiedBy>Светлана</cp:lastModifiedBy>
  <cp:lastPrinted>2020-09-15T09:52:00Z</cp:lastPrinted>
  <dcterms:modified xsi:type="dcterms:W3CDTF">2020-09-15T06:56:00Z</dcterms:modified>
  <cp:revision>2</cp:revision>
  <dc:subject/>
  <dc:title>Приложение</dc:title>
</cp:coreProperties>
</file>