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2240</wp:posOffset>
                </wp:positionV>
                <wp:extent cx="261493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8.2pt;mso-wrap-distance-left:9.05pt;mso-wrap-distance-right:9.05pt;mso-wrap-distance-top:0pt;mso-wrap-distance-bottom:0pt;margin-top:11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 сентября 2020 г.                                                                                  № 58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района «Княжпогостский» от 29 июля 2016 № 291 «Об общих требованиях к порядку принятия решений о признании безнадежной к взысканию задолженности по платежам в бюджет муниципального района «Княжпогостски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«Княжпогостский» от 29 июля 2016 № 291 «Об общих требованиях к порядку принятия решений о признании безнадежной к взысканию задолженности по платежам в бюджет муниципального района «Княжпогостский»», изложив приложение к постановлению в новой редакции (Приложение №1).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муниципального района «Княжпогостский»,  осуществляющих бюджетные полномочия главного администратора доходов внести изменения в акты, предусматривающие порядок принятия решений о признании безнадежной к взысканию задолженности по платежам в бюджет муниципального района «Княжпогостский» в течение двух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(главам) администраций городских (сельских) поселений, входящих в состав муниципального образования муниципального района «Княжпогостский», осуществляющих бюджетные полномочия главного администратора доходов бюджетов поселений, внести изменения в акты, содержащие порядок принятия решений о признании безнадежной к взысканию задолженности по платежам в бюджет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 администрации муниципального района «Княжпогостский» Кулика А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      А.Л. Немч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9.2020 №58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 принятия решений о признании безнадежной к взысканию задолженности по платежам в бюджет муниципального района «Княжпогост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общие требования к порядку принятия решений о признании безнадежной к взысканию задолженности по платежам в бюджет муниципального района «Княжпогостский» (далее - порядок принятия реш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учаи признания безнадежной к взысканию задолженности по платежам в бюджет муниципального района «Княжпогостский», предусмотренные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 муниципального района «Княжпогостский», а также сроки подготовки так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язательному включению в перечень, предусмотренный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решения о признании безнадежной к взысканию задолженности по платежам в бюджет муниципального района «Княжпогостский» подготавливается комиссией в срок, установленный порядком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 муниципального района «Княжпогостский»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ный комиссией акт о признании безнадежной к взысканию задолженности по платежам в бюджет муниципального района «Княжпогостский» утверждается руководителем администратора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F7876DA788AFA992A8AADD8B50DD65F3F3D8A1B234E3B80A4BEA39FF185362D64E157C97B2u7O5M" TargetMode="External"/><Relationship Id="rId4" Type="http://schemas.openxmlformats.org/officeDocument/2006/relationships/hyperlink" Target="consultantplus://offline/ref=64F7876DA788AFA992A8AADD8B50DD65F3F3D8A1B234E3B80A4BEA39FF185362D64E157C97B3u7O4M" TargetMode="External"/><Relationship Id="rId5" Type="http://schemas.openxmlformats.org/officeDocument/2006/relationships/hyperlink" Target="consultantplus://offline/ref=4C2E579E1C3F28D6A094B80A629184D0BD849424685B50C56B4CFFD2536374B6CB1BEE7B1BFEB6737F578151F9C12BB05E6FC9B5E14E09EB72o0M" TargetMode="External"/><Relationship Id="rId6" Type="http://schemas.openxmlformats.org/officeDocument/2006/relationships/hyperlink" Target="consultantplus://offline/ref=4C2E579E1C3F28D6A094B80A629184D0BD849424685B50C56B4CFFD2536374B6CB1BEE7B1BFEB6737E578151F9C12BB05E6FC9B5E14E09EB72o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4:00Z</dcterms:created>
  <dc:creator>Hlupina</dc:creator>
  <dc:description/>
  <cp:keywords/>
  <dc:language>en-US</dc:language>
  <cp:lastModifiedBy>Hlupina</cp:lastModifiedBy>
  <cp:lastPrinted>2020-09-11T11:06:00Z</cp:lastPrinted>
  <dcterms:modified xsi:type="dcterms:W3CDTF">2020-09-11T08:09:00Z</dcterms:modified>
  <cp:revision>12</cp:revision>
  <dc:subject/>
  <dc:title/>
</cp:coreProperties>
</file>