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6 сентября 2020 г.                                                                                              № 585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</w:tblGrid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 муниципального района «Княжпогостский»   от 25 июня   2020 г. № 475 «О подготовке сельских поселений муниципального района «Княжпогостский» к отопительному периоду 2020-2021 г.г.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3"/>
          <w:szCs w:val="28"/>
        </w:rPr>
      </w:pPr>
      <w:r>
        <w:rPr>
          <w:rFonts w:cs="Times New Roman" w:ascii="Times New Roman" w:hAnsi="Times New Roman"/>
          <w:spacing w:val="3"/>
          <w:szCs w:val="28"/>
        </w:rPr>
        <w:t xml:space="preserve">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корректировки данных по объектам, подлежащим проверке готовности к отопительному периоду 2020 – 2021 г.г.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ПОСТАНОВЛЯЮ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постановление администрации муниципального района «Княжпогостский» от 25 июня 2020 г. № 475 «О подготовке сельских поселений муниципального района «Княжпогостский» к отопительному периоду 2020-2021 гг.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Приложение № 3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А. Л. Кулика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                                 </w:t>
        <w:tab/>
        <w:tab/>
        <w:t xml:space="preserve">               А.Л. Немчи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сентября 2020 г. №585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объектов, подлежащих проверке со сроками проведения проверки (график)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Сельское поселение «Серего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/>
        <w:t xml:space="preserve">1.1. Теплоснабжающая организация, АО «Княжпогостская тепло-энергетическая компания»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701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проверки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 с. Серегов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8.2020-30.10.20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сети от котельной с. Серего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с.Лял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сети от котельной с. Ля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  «Санаторий «Серегов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сети от котельной «Санаторий «Серегов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</w:t>
      </w:r>
      <w:r>
        <w:rPr/>
        <w:t>.Потребители тепловой энерг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701"/>
      </w:tblGrid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лой фон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, ул. Первомайская, с.Серегов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7.2020-28.08.20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, ул. Первомайская, с.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4, ул. Первомайская, с.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, ул. Коммунистическая, с.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, ул. Коммунистическая, с.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, ул. Октябрьская, с.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4, ул. Октябрьская, с.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9, ул. Октябрьская, с.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, ул. Советская, с. 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5, ул. Советская, с. 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, ул. Заводская, с. 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6, ул. Заводская, с. 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9, ул. Заводская, с. 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5, ул. Заводская, с. 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7, ул. Заводская, с. 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7, пер. Северный, с. Серегов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 75 ул.Центральная, пст.Ляли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91 ул.Центральная, пст.Лял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94 ул.Центральная, пст.Лял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ные учрежд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Серегово», с.Серегово, ул. Советская, 3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7.2020-28.08.20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корпус средней школы МБОУ «СОШ» с. Серегово,  с. Серегово ул. Октябрьская, 2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 дошкольной группы МБОУ «СОШ» с. Серегово,  с. Серегово, ул. Октябрьская, 1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 начальной школы - сада МБОУ «СОШ» с. Серегово, пст. Ляли, ул. Центральная, 9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«Дома культуры », с.Серегово, ул. Октябрьская, 24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ФАП ГБУЗ «Княжпогостская ЦРБ», с. .Серегово, ул.Октябрьская, 3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ы ГАУ РК Санаторий «Серегово»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лечебного корпуса № 1, с. Серегово, ул. Октябрьская, 2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лечебного корпуса № 2, с. Серегово, ул. Октябрьская, 2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водолечебницы, с. Серегово, ул. Октябрьская, 2 б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административного корпуса, с. Серегово, ул. Советская, 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толовой, с. Серегово, ул. Заводская, 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танцевального клуба, с. Серегово, ул. Октябрьская, 2 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нежилого помещения Н2 (хозяйственный блок), с. Серегово, ул. Октябрьская, 7 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гаража на 3 автомашины, с. Серегово, ул. Октябрьская, 7 г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лесарной мастерской, с. Серегово, ул. Октябрьская, 7 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киоска соков, с. Серегово, с. Серегово, ул. Советская, 4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Сельское поселение «Трак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/>
        <w:t xml:space="preserve">2.1.Теплоснабжающая организация, АО «Княжпогостская тепло-энергетическая компания»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701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проверки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пст. Ракпа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8.2020-30.10.20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сети от котельной пст. Ракп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«Школьная»  пст. Трак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сети от котельной «Школьная» пст. Тр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«Школьная»  п. Чернореченски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сети от котельной «Школьная» пст. Чернорече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«ЦАБ» пст. Чернореченски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сети от котельной «ЦАБ» пст. Чернорече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«Микрорайон» пст. Вожаел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сети от котельной «Микрорайон» пст. Вожа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требители теп</w:t>
      </w:r>
      <w:r>
        <w:rPr/>
        <w:t>ловой энерг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ногоквартирные жилые дом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, ул. Школьная, пст. Трак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7.2020-28.08.20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4, ул. Школьная, пст. Трак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5, ул. Школьная, пст. Трак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0, ул. Рабочая, пст. Трак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2, ул. Комсомольская, пст. Трак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0, ул. 50 лет ВЛКСМ, пст. Вожае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, ул. Микрорайон, пст. Вожае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, ул. Микрорайон, пст. Вожае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, ул. Микрорайон, пст. Вожае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5, ул. Микрорайон, пст. Вожае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6, ул. Центра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7, ул. Центра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8, ул. Центра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1 а, ул. Центра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1 б, ул. Центра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72, ул. Центра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81, ул. Центра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, ул. Гагарина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, ул. Гагарина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4, ул. Гагарина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5, ул. Гагарина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2, ул. Гагарина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, ул. Шко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4, ул. Шко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8 а, ул. Школьная, пст. Чернореченск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, ул. Зеленая, пст. Ракп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, ул. Центральная, пст. Ракп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, ул. Центральная, пст. Ракп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4, ул. Центральная, пст. Ракп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0, ул. Дзержинского, пст. Ракп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2, ул. Дзержинского, пст. Ракп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3, ул. Дзержинского, пст. Ракп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5, ул. Дзержинского, пст. Ракпа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ные учрежд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администрации СП «Тракт», пст. Тракт, ул. Лесная, 2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7.2020-28.08.20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учебного корпуса МБОУ «СОШ № 2», пст. Тракт, ул. Моховая,2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детского сада МБОУ «Детский сад», пст. Тракт, ул. Моховая,2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учебного корпуса МБОУ «СОШ»пст. Чернореченский, пст. Чернореченский, пер. Клубный, 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дома культуры МАУ «Княжпогостский РДК», пст. Тракт, ул. Лесная, 20-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ФАП ГБУЗ «Княжпогостская ЦРБ», пст. Ракпас, ул. Центральная,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ФАП ГБУЗ «Княжпогостская ЦРБ», пст. Чернореченский, ул. Школьная, 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ФАП ГБУЗ «Княжпогостская ЦРБ», пст. Вожаель, ул. Микрорайон, 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ФАП ГБУЗ «Княжпогостская ЦРБ», пст. Тракт, ул. Маховая, 16 б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Сельское поселение «Иоссе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rPr/>
      </w:pPr>
      <w:r>
        <w:rPr/>
        <w:t xml:space="preserve">3.1.Теплоснабжающая организация, АО «Княжпогостская тепло-энергетическая компания»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701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проверки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«Центральная» п. Иоссе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8.2020-30.10.202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овые сети от котельной «Центральная»  пст. Иоссер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«Вокзальная»  пст. Иоссер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овые сети от котельной «Вокзальная»  пст. Иоссер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3.2. Потребители тепловой энерг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1843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лой фон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, ул. Береговая, пст. Иоссе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7.2020-28.08.20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, ул. Берегов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, ул. Берегов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4, ул. Берегов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5, ул. Берегов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6, ул. Берегов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7, ул. Берегов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8, ул. Берегов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, ул. Центр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, ул. Центр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4, ул. Центр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5, ул. Центр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6, ул. Центр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7, ул. Центр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8, ул. Центр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9, ул. Центр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0, ул. Центр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, ул. Вокз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9, ул. Вокз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2, ул. Вокз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3, ул. Вокз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, ул. Привокзальная, пст. Иоссе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ные учреж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администрации СП «Иоссер», пст. Иоссер, ул. Береговая, 9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7.2020-28.08.20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учебного корпуса МБОУ «СОШ пгт. Синдор», пст. Иоссер, ул. Береговая.1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культуры МАУ «Княжпогостский РДК», пст. Иоссер, ул. Центральная, 1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ФАП ГБУЗ «Княжпогостская ЦРБ», пст. Иоссер, ул. Береговая, 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Сельское поселение «Чиньяворы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jc w:val="both"/>
        <w:rPr/>
      </w:pPr>
      <w:r>
        <w:rPr/>
        <w:t xml:space="preserve">4.1.Теплоснабжающая организация, АО «Княжпогостская тепло-энергетическая компания»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701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проверки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зовая котельная «Центральная» пст. Чиньяворы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8.2020-30.10.202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сети от газовой котельной «Центральная» пст. Чиньявор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4.2. Потребители тепловой энерг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лой фон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5а, ул. Ленина, пст. Чиньяворык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7.2020-28.08.20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6, ул. Ленин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8, ул. Ленин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9, ул. Ленин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2, ул. Ленин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8, ул. Ленин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0, ул. Ленин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9, ул. Свердлов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1, ул. Свердлов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2, ул. Свердлов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3, ул. Свердлов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4, ул. Свердлов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6, ул. Свердлов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2, ул. Свердлов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4, ул. Свердлова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9, ул. Северная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0, ул. Северная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0, ул. Северная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1, ул. Северная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2, ул. Северная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5, ул. Шевченко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7, ул. Шевченко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1, ул. Шевченко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3, ул. Шевченко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7 ул. Наречная, пст.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5, ул. Дзержинского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7, ул. Дзержинского, пст. Чиньяворы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ные учрежд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администрации СП «Чиньяворык», пст. Чиньяворык, ул. Ленина, 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7.2020-28.08.20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редней общеобразовательной школы МБОУ «СОШ» пст. Чиньяворык, пст. Чиньяворык, ул. Ленина, 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детского сада МАДОУ «Детский сад» пст. Чиньяворык, пст. Чиньяворык, ул. Северная, 1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Courier New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 xml:space="preserve">Здание ФАП ГБУЗ «Княжпогостская ЦРБ»,пст. Чиньяворык, 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>ул. Дзержинского, д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Сельское поселение «Шош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Теплоснабжающая организация, АО «Княжпогостская тепло-энергетическая компания»: 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701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проверки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«Школьная» с. Шошка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8.2020-30.10.202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овые сети от котельной «Школьная» с. Шошка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«РММ» с. Шошка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овые сети от котельной «РММ» с. Шошка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5.2. Потребители тепловой энерг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лой фон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, ул. Центральная, с. Шош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7.2020-28.08.20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5, ул. Централь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7, ул. Централь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5, ул. Централь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7, ул. Централь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2, ул. Централь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, ул. Реч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5, ул. Реч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7, ул. Реч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9, ул. Речная, с. Шош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ные учрежд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администрации СП «Шошка», с. Шошка, ул. Центральная, 17/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7.2020-28.08.20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учебного корпуса школы МБОУ «СОШ» с. Шошка, с. Шошка, ул. Центральная, 2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детского сада МБОУ «СОШ» с. Шошка, с. Шошка, ул. Центральная, 2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учебных мастерских МБОУ «СОШ» с. Шошка, с. Шошка, ул. Центральная, 26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центра досуга МАУ «Княжпогостский РДК», с. Шошка, ул. Центральная, 2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ФАП ГБУЗ «Княжпогостская ЦРБ», с. Шошка, ул. Центральная, 21/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Сельское поселение «Турь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jc w:val="both"/>
        <w:rPr/>
      </w:pPr>
      <w:r>
        <w:rPr/>
        <w:t xml:space="preserve">6.1.Теплоснабжающая организация, АО «Княжпогостская тепло-энергетическая компания»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701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бъектов провер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проверки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с. Турь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8.2020-30.10.202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овые сети от котельной с. Турь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6.2. Потребители тепловой энерг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бъектов провер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ные учреж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администрации СП «Турья», с. Турья, 11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7.2020-28.08.20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начальной школы – детского сада МБОУ «СОШ» с. Шошка,с.Турья, 11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дома культуры МАУ «Княжпогостский РДК», с. Турья,8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>Помещение ФАП ГБУЗ «Княжпогостская ЦРБ», с. Турья, 11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Сельское поселение «Мещу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709" w:hanging="0"/>
        <w:jc w:val="both"/>
        <w:rPr/>
      </w:pPr>
      <w:r>
        <w:rPr/>
        <w:t xml:space="preserve">7.1.Теплоснабжающая организация, АО «Княжпогостская тепло-энергетическая компания»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701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проверки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«Школьная» пст. Мещу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8.2020-30.10.202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овые сети от котельной «Школьная» пст. Мещур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ельная «Лекча» пст. Мещура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сети от котельной «Лекч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7.2. Потребители тепловой энергии: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586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 провер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лой фонд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, ул. Коммунистическая, пст. Мещура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7.2020-28.08.20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, ул. Коммунистиче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9, ул. Коммунистиче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1, ул. Коммунистиче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8, ул. Коммунистиче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58, ул. Коммунистиче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62, ул. Коммунистиче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63, ул. Коммунистиче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64, ул. Коммунистиче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66, ул. Коммунистиче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7, ул. Лесн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9, ул. Лесн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, ул. Пионер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1, ул. Пионер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2, ул. Пионер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5, ул. Пионер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7, ул. Пионер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0, ул. Пионер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2, ул. Пионер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4, ул. Пионер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8, ул. Пионерская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1, пер. Советский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2, пер. Советский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3, пер. Советский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4, пер. Советский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5, пер. Советский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7, пер. Советский, пст. Мещур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ные учрежд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П «Мещура», пст.Мещура, ул. Пионерская,.4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7.2020-28.08.20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средней школы МБОУ «СОШ» с. Шошка,  с. Мещура, ул. Коммунистическая, 61 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начальной школы – детского сада МБОУ «СОШ» с. Шошка, с. Мещура, ул. Коммунистическая, 44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дома культуры МАУ «Княжпогостский РДК», пст. Мещура, ул. Пионерская, 3 «а»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4" w:hanging="0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 xml:space="preserve">Здание ФАП ГБУЗ «Княжпогостская ЦРБ»,пст. Мещура, 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>ул. Коммунистическая,56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88" w:before="120" w:after="120"/>
      <w:ind w:firstLine="709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cs="Courier New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52:00Z</dcterms:created>
  <dc:creator>МИХАЙЛОВ</dc:creator>
  <dc:description/>
  <cp:keywords/>
  <dc:language>en-US</dc:language>
  <cp:lastModifiedBy>Admin</cp:lastModifiedBy>
  <cp:lastPrinted>2020-09-24T11:53:00Z</cp:lastPrinted>
  <dcterms:modified xsi:type="dcterms:W3CDTF">2020-09-24T08:56:00Z</dcterms:modified>
  <cp:revision>4</cp:revision>
  <dc:subject/>
  <dc:title/>
</cp:coreProperties>
</file>