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 октября 2020 г.</w:t>
        <w:tab/>
        <w:tab/>
        <w:tab/>
        <w:tab/>
        <w:tab/>
        <w:tab/>
        <w:tab/>
        <w:tab/>
        <w:t xml:space="preserve">         № 592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23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и силу некоторых актов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199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 целью приведения муниципальных правовых актов муниципального района «Княжпогостский» в соответствие действующему законодательству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8.07.2014 № 622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3.09.2014 № 813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0.11.2014 № 982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5.12.2014 № 118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1.04.2015 № 22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1.05.2015 № 350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2.07.2015 № 43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1.07.2015 № 46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7.08.2015 № 502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1.10.2015 № 621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7.11.2015 № 69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30.12.2015 № 770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6.05.2016 № 183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2.08.2016 № 29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3.10.2016 № 39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4.10.2016 № 40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3.01.2017 № 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2.05.2017 № 15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3.06.2017 № 26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0.10.2017 № 410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4.12.2017 № 483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2.12.2017 № 518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3.02.2018 № 51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4.06.2018 № 20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2.11.2018 № 400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7.12.2018 № 483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9.01.2019 № 12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2.04.2019 № 125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4.06.2019 № 18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5.07.2019 № 23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30.09.2019 № 331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30.10.2019 № 37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8.11.2019 № 422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8.12.2019 № 485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8.12.2019 № 486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5.03.2020 № 227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8.04.2020 № 341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– руководителя аппарата А.Э. Пудо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44420566"/>
      <w:bookmarkStart w:id="1" w:name="_Hlk44420566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bookmarkStart w:id="2" w:name="_Hlk44420566"/>
      <w:bookmarkEnd w:id="2"/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0:00Z</dcterms:created>
  <dc:creator>ОБЩИЙ ОТДЕЛ</dc:creator>
  <dc:description/>
  <cp:keywords/>
  <dc:language>en-US</dc:language>
  <cp:lastModifiedBy>Alieva</cp:lastModifiedBy>
  <cp:lastPrinted>2020-07-28T13:54:00Z</cp:lastPrinted>
  <dcterms:modified xsi:type="dcterms:W3CDTF">2020-10-01T11:19:00Z</dcterms:modified>
  <cp:revision>60</cp:revision>
  <dc:subject/>
  <dc:title/>
</cp:coreProperties>
</file>