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7 октября 2020 г.                                 </w:t>
        <w:tab/>
        <w:t xml:space="preserve">                                                        № 606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я в постановление администр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«Княжпогостский»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от 14 июля 2020 г. № 505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Об утверждении перечня одобренных народных проект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участия в отборе на 2021 год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Руководствуясь постановлением Правительства Республики Коми от 20 мая 2016 г. № 252 «О мерах по реализации Указа Главы Республики Коми от 13 мая 2016 г. № 66 «О проекте «Народный бюджет» в Республике Коми»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АНОВЛЯЮ: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1. Внести в постановление администрации муниципального района «Княжпогостский» от 14 июля 2020 г. № 505 «Об утверждении перечня одобренных народных проектов для участия в отборе на 2021 год» следующее измен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1.1. Строку 32 в приложении «Перечень одобренных народных проектов для участия в отборе на 2021 год» изложить в редакции согласно приложению к настоящему постановлен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2. Контроль за исполнением настоящего постановления возложить на первого заместителя руководителя администрации Кулика А.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3. Настоящее постановл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район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 xml:space="preserve">          А.Л. Немчин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418" w:right="794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                            При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от 7 октября 2020 года № 606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34"/>
        <w:gridCol w:w="1560"/>
        <w:gridCol w:w="1701"/>
        <w:gridCol w:w="2268"/>
        <w:gridCol w:w="1275"/>
        <w:gridCol w:w="1134"/>
        <w:gridCol w:w="993"/>
        <w:gridCol w:w="1275"/>
        <w:gridCol w:w="993"/>
        <w:gridCol w:w="850"/>
        <w:gridCol w:w="2186"/>
      </w:tblGrid>
      <w:tr>
        <w:trPr>
          <w:trHeight w:val="2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мва 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детской игровой площадки в м. Ач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К (благоустрой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территории, установка освещения, поставка и установка ограждения и МА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22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 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ара Юрий Юрьевич, начальник отдела жилищно-коммунального хозяйства администрации МР «Княжпогостский», тел. 882139-21101, emva14@mail.ru</w:t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79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539" w:right="720" w:gutter="0" w:header="0" w:top="79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539" w:right="720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00:00Z</dcterms:created>
  <dc:creator>ОБЩИЙ ОТДЕЛ</dc:creator>
  <dc:description/>
  <cp:keywords/>
  <dc:language>en-US</dc:language>
  <cp:lastModifiedBy>Rocheva</cp:lastModifiedBy>
  <cp:lastPrinted>2020-10-08T14:19:00Z</cp:lastPrinted>
  <dcterms:modified xsi:type="dcterms:W3CDTF">2020-10-08T11:24:00Z</dcterms:modified>
  <cp:revision>6</cp:revision>
  <dc:subject/>
  <dc:title/>
</cp:coreProperties>
</file>