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 октября 2020 г.   </w:t>
        <w:tab/>
        <w:tab/>
        <w:t xml:space="preserve">                                                      </w:t>
        <w:tab/>
        <w:tab/>
        <w:t>№   61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Комплексного плана мероприят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 профилактике гриппа и ОРВИ на 2020-2021 годы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условиях сохраняющихся рисков распростране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вой коронавирусной инфекции на территор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В целях снижения заболеваемости гриппом и ОРВИ среди населения муниципального района «Княжпогостский», снижения сезонных подъёмов заболеваемости гриппом и ОРВИ, предупреждения вспышек гриппа и ОРВИ в организованных коллективах, а также среди контингентов риска, предупреждения неблагоприятных последствий и летальных исходов от гриппа и ОРВИ, снижения рисков заболеваний новой коронавирусной инфекцией (</w:t>
      </w:r>
      <w:r>
        <w:rPr>
          <w:rFonts w:cs="Times New Roman" w:ascii="Times New Roman" w:hAnsi="Times New Roman"/>
          <w:bCs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Cs w:val="28"/>
        </w:rPr>
        <w:t xml:space="preserve">-19)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 Утвердить </w:t>
      </w:r>
      <w:r>
        <w:rPr>
          <w:rFonts w:cs="Times New Roman" w:ascii="Times New Roman" w:hAnsi="Times New Roman"/>
          <w:szCs w:val="28"/>
        </w:rPr>
        <w:t>Комплексный план мероприятий по профилактике гриппа и ОРВИ на 2020-2021 годы в условиях сохраняющихся рисков распространения новой коронавирусной инфекции на территории муниципального района «Княжпогостский»  (далее – План)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екомендовать ответственным исполнителям, руководителям предприятий, учреждений организаций всех форм собственности обеспечить выполнение Плана, утверждённого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Признать утратившим силу постановление администрации от 06 октября 2017 г. № 401 «Об утверждении плана профилактических  и противоэпидемических мероприятий по борьбе с гриппом и ОРВ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его принятия, подлежит официальному опубликованию и распространяется на правоотношения, возникшие с 01 сентября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5</w:t>
      </w:r>
      <w:r>
        <w:rPr>
          <w:rFonts w:cs="Times New Roman" w:ascii="Times New Roman" w:hAnsi="Times New Roman"/>
          <w:szCs w:val="28"/>
        </w:rPr>
        <w:t>. Контроль за ис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ab/>
        <w:t xml:space="preserve">А.Л. Немчино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от 13 октября 2020 г. № 6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плексный план мероприятий по профилактике гриппа и ОРВИ на 2020-2021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условиях сохраняющихся рисков распространения новой коронавирусной инфекции на территор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Style w:val="FontStyle15"/>
          <w:szCs w:val="28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89"/>
        <w:gridCol w:w="33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заседаний санитарно-противоэпидемической комиссии при администрации муниципального района «Княжпогостский» (далее – СПЭК при администрации) и Межведомственного оператив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тиводействию распространения н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ронавирусной инфекции (2019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CoV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 территории муниципального района «Княжпогостский» (далее – Межведомственный оперативный шта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-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ётом эпидемиологи-ческой обстановк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руководителя администрации муниципального района «Княжпогостский» (далее – администрация), отвечающие за работу СПЭК при администрации и Межведомственного оперативного шта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е бюджетных средств для профилактики гриппа, ОРВИ и недопущ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ков распространения новой коронавирусной инфекции</w:t>
            </w:r>
            <w:r>
              <w:rPr>
                <w:rFonts w:cs="Times New Roman" w:ascii="Times New Roman" w:hAnsi="Times New Roman"/>
                <w:sz w:val="24"/>
              </w:rPr>
              <w:t xml:space="preserve"> в органах местного самоуправления и муниципальных учреждениях Княжпогостского района (закупку индивидуальных средств защиты (маски, респираторы, приобретение дезинфицирующих средств, термометров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е распорядители средств бюджета муниципального района «Княжпогостский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ских и сельских поселений Княжпогостского района (далее – администрации поселений, 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контроля за исполнением перечня противоэпидемических мероприятий, необходимых для организации работы юридических лиц и инди-видуальных предприни-мателей в условиях распространения новой коронавирусной инфекции, занятых в сфере предостав-ления услуг населению, в соответствии с Приложе-нием к Указу Главы Республики Коми от 20.05.20 № 48 и Указом Главы Республики Коми от 28.05.2020 № 53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(с проведением выборочных рейдовых проверок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тивный шта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мер, направленных на недопущение обсервации прибывающих на вахту работников в ненадлежащих условиях, либо в жилом фонде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поселений (по согласованию), </w:t>
            </w:r>
            <w:r>
              <w:rPr>
                <w:rStyle w:val="FontStyle15"/>
                <w:sz w:val="24"/>
              </w:rPr>
              <w:t xml:space="preserve">территориальный отдел  Управления Роспотребнадзора по Республике Коми в Усть-Вымском районе (по согласованию), государственная жилищная инспекция Республики Коми по Княжпогостскому району (по согласованию), руководители предприятий и организаций Княжпогостского района, использующие вахтовый метод работы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соблюдением установленного порядка въезда и выезда граждан на территорию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ериод действия каранти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ГО и ЧС администрации, администрации поселений (по согласованию), ОМВД России по Княжпогост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управ-ляющим компаниям и другим привлекаемых организациям  в систематических дезинфекционных обработок общественных пространств и подъездов многоквартирных домов, с учётом рекомендаций Роспотреб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1 годы (в соответствии с графиками выполнения работ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администрации, отдел жилищно-коммунального хозяйства администрации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дезинфекцией транспортных средств и соблюдения требований личной профилактики лицами, обслуживающими маршруты муниципальных перевоз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(с проведением выборочных рейдовых проверок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ый оперативный штаб, администрации поселений (по согласованию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содействия ГБУЗ РК «Княжпогостская центральная районная больница» (далее – ГБУЗ РК «КЦРБ») в иммунизации населения против грипп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2020, 2021 год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зонной профилактики гриппа и ОРВИ, в том числе коронавирусной инфек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октябрь 2020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и сентябрь-октябрь 2021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, отвечающий за вопросы социальной сферы, сектор социальной работы администрации, редакция газеты «Княжпогостские вести» (по согласованию), ГБУЗ РК «КЦРБ» (по согласованию), ГБУ РК «Центр по предоставлению государственных услуг в сфере социальной защиты населения Княжпогостского района» (далее – ГБУ РК «ЦСЗН Княжпогостского района», 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итарно-гигиенических и оздоровительных мероприятий (формирование здорового образа жизни, закаливающие процедуры, физическое воспитание, оздоровление условий труда и быт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1 го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 управление образования администрации, ГБУЗ РК «КЦРБ» (по согласованию), руководители предприятий, учреждений и организац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эпидемиологического мониторинга за развитием эпидемической ситуации на территории муниципального района «Княжпогостский». Доведение в оперативном порядке результатов мониторинга до сведения председателя СПЭК при администрации и Межведомственного оперативного штаб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sz w:val="24"/>
              </w:rPr>
              <w:t>Территориальный отдел  Управления Роспотребнадзора по Республике Коми в Усть-Вымском районе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ивоэпидемические мероприятия в предэпидемическ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запасов в муниципальных учреждениях для профилактики гриппа дезинфицирующих и моющих средст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20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</w:rPr>
              <w:t>Заместитель  руководителя администрации, отвечающий за вопросы социальной сферы, управление образо-вания администрации и управление культуры и спорта администрации, администрации городских поселений «Емва» и «Синдор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«фильтров» в муниципальных учреждениях образования, культуры и спорта, государственных учреждений здравоохранения и социальной защиты насел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sz w:val="24"/>
              </w:rPr>
              <w:t>Заместитель  руководителя администрации, отвечающий за вопросы социальной сферы, управление образования администрации и управление культуры и спорта администрации, администрации городских поселений «Емва» и «Синдор» (по согласованию), ГБУЗ РК «КЦРБ» (по согласованию), руководители организаций социального обслужива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неснижаемого запаса лекарственных противовирусных препаратов для оказания медицинской помощи и резерва средств индивидуальной защиты (масок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риод</w:t>
            </w:r>
            <w:r>
              <w:rPr>
                <w:rStyle w:val="FontStyle15"/>
                <w:szCs w:val="28"/>
              </w:rPr>
              <w:t xml:space="preserve"> </w:t>
            </w:r>
            <w:r>
              <w:rPr>
                <w:rStyle w:val="FontStyle15"/>
                <w:sz w:val="24"/>
              </w:rPr>
              <w:t>сезонного подъёма заболеваемости гриппом и ОРВ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sz w:val="24"/>
              </w:rPr>
              <w:t>ГБУЗ РК «КЦРБ» (по согласованию), руководители аптечных учреждений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ация работы  по соблюдению температурного режима, режима провет-ривания, проведения влажной уборки с применением дезинфицирующих средств  на рабочих местах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</w:t>
            </w:r>
            <w:r>
              <w:rPr>
                <w:rFonts w:cs="Times New Roman" w:ascii="Times New Roman" w:hAnsi="Times New Roman"/>
                <w:sz w:val="24"/>
              </w:rPr>
              <w:t xml:space="preserve"> независимо от организационно-правовой формы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грева и приёма пищи для работающих на открытом воздух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</w:t>
            </w:r>
            <w:r>
              <w:rPr>
                <w:rFonts w:cs="Times New Roman" w:ascii="Times New Roman" w:hAnsi="Times New Roman"/>
                <w:sz w:val="24"/>
              </w:rPr>
              <w:t xml:space="preserve"> независимо от организационно-правовой формы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тивоэпидемические мероприятия в период эпидемии гриппа и ОР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арантина в детских образовательных организа-циях, учреждениях культуры и спорта  (при заболевании гриппом более 20%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 и ОРВ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граничений на проведение массовых культурно-досуговых и спортивных мероприятий, проводимых в образователь-ных, культурно-досуговых, спортивных организациях и организациях социального обслуживания на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 и ОРВ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 до работы или немедленное отстранение от работы лиц с признаками ОРВ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</w:t>
            </w:r>
            <w:r>
              <w:rPr>
                <w:rFonts w:cs="Times New Roman" w:ascii="Times New Roman" w:hAnsi="Times New Roman"/>
                <w:sz w:val="24"/>
              </w:rPr>
              <w:t xml:space="preserve"> независимо от организа-ционно-правовой формы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руководителями аптек об удлинении часов работы (в случае необходи-мости), соблюдения санэпид-режима, защита персонал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, ОРВИ и новой коронавирусной инфек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экономики, предпринимательства и потребительского рынка (далее – отдел экономики) и сектор социальной рабо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уководителями транспортных организаций о необходимости обеспечить исправность отопительной системы, окон, дверей на пассажирском транспорте, его уборку и дезинфекц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 и ОРВ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экономики администрации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сокращению интервалов между рейсами автомобильного транспорта. Привлечение к работе дополнительного транспо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 и ОРВ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городского поселения «Емва» (по согласованию), руководители транспортных организац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ение перерывов между киносеансами, спектаклями, занятиями в спортивных, внешкольных бразовательных учреждениях для проветри-вания, влажной уборки и дезинфекц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 гриппа, ОРВИ и новой коронавирусной инфек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руководителя администрации, отвечающий за вопросы социальной сферы, управление культуры и спорта администрации, администрации поселений 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санитарно-гигиенического и дезинфек-ционного режима в помеще-ниях органов местного само-управления и социальной сферы (соблюдение темпера-турного режима и режима проветривания, проведения влажной уборки с примене-нием дезинфицирующих средств, дезинфекции посуды, обеззараживание воздуха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одъёма уровня заболеваем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, ГБУЗ РК «КЦРБ» (по согласованию), ГБУ РК «ЦСЗН Княжпогостского района» (по согласованию)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е активной просветительской работы с населением по разъяснению мер личной и общественной профилактики с целью предупреждения распространения новой коронавирусной инфекции, респираторных заболева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руководителя администрации – руководитель аппарата, управление правовой и кадровой работы администрации, редакция газеты «Княжпогостские вести» (по согласованию), ГБУЗ РК «КЦРБ»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eastAsia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6:00Z</dcterms:created>
  <dc:creator>ОБЩИЙ ОТДЕЛ</dc:creator>
  <dc:description/>
  <dc:language>en-US</dc:language>
  <cp:lastModifiedBy>Отдел Спорта</cp:lastModifiedBy>
  <cp:lastPrinted>2018-05-17T12:32:00Z</cp:lastPrinted>
  <dcterms:modified xsi:type="dcterms:W3CDTF">2020-10-13T08:46:00Z</dcterms:modified>
  <cp:revision>2</cp:revision>
  <dc:subject/>
  <dc:title/>
</cp:coreProperties>
</file>