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14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261493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 05   октября 2020 г.                                                                      №  602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Княжпогостский» от 16 апреля 2018 г.     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П</w:t>
      </w:r>
      <w:r>
        <w:rPr>
          <w:rFonts w:cs="Times New Roman" w:ascii="Times New Roman" w:hAnsi="Times New Roman"/>
          <w:szCs w:val="28"/>
        </w:rPr>
        <w:t>о итогам плановой проверки деятельности администрации муниципального района «Княжпогостский» по реализации переданных полномочий по обеспечению жилыми помещениями граждан из числа детей-сирот и детей, оставшихся без попечения родителей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6.04.2018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п. 1.3. п. 1 приложения № 1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лова «Сектором опеки и попечительства Министерства труда, занятости и социальной защиты Республики Коми по Княжпогостскому району» заменить словами «отделом опеки и попечительства управления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п. 3.1.1.  п. 3 приложения № 1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лова «о постановке граждан на учет (отказе в постановке или снятие с учета): -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» заменить словами «о включении граждан в Список (отказе во включении или исключении из Списка): -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муниципального специализированного жилищного фонд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п. 3.2. п. 3 приложения № 1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Комиссия осуществляет коллективное обсуждение и выносит предложения по вопросам, указанным в пункте 3.1 настоящего Положения, в срок не более 30 (тридцать) календарных дней со дня подачи заявлений и документов гражданами» заменить словами «Комиссия осуществляет коллективное обсуждение и выносит предложения по вопросам, указанным в пункте 3.1 настоящего Положения, в срок не более 10 (десяти) рабочих дней со дня подачи заявления об установлении факта невозможности проживания в ранее занимаемом жилом помещении и документов гражданами; в срок не более 60 (шестидесяти) рабочих дней со дня подачи заявления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и документов гражданами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М.В. Ховрина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Л.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9:00Z</dcterms:created>
  <dc:creator>ОБЩИЙ ОТДЕЛ</dc:creator>
  <dc:description/>
  <cp:keywords/>
  <dc:language>en-US</dc:language>
  <cp:lastModifiedBy>Admin</cp:lastModifiedBy>
  <cp:lastPrinted>2020-10-07T09:16:00Z</cp:lastPrinted>
  <dcterms:modified xsi:type="dcterms:W3CDTF">2020-10-07T06:19:00Z</dcterms:modified>
  <cp:revision>8</cp:revision>
  <dc:subject/>
  <dc:title/>
</cp:coreProperties>
</file>