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т  08  октября  2020 г.</w:t>
        <w:tab/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№  608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</w:rPr>
        <w:t>О    внесении    изменения   в    постановление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</w:rPr>
        <w:t>администрации    муниципального         район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«Княжпогостский»      от 12.07.2019        № 228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«О создании   комиссии   по    организации    и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проведению   торгов   по   продаже   земельных 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участков  или   продаже   права  на  заключение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договора  аренды  таких  земельных   участков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ложенных на территории муниципальн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а «Княжпогостский»»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кадровыми изменениями, произошедшими в управлении муниципальным имуществом, землями и природными ресурсами администрац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ind w:left="0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муниципального района «Княжпогостский» от 12.07.2019 № 228 «О создании комиссии по организации и проведению торгов по продаже земельных участков или продаже права на заключение договора аренды таких земельных участков, расположенных на территории муниципального района «Княжпогостский» (далее – постановление) следующее изменение:</w:t>
      </w:r>
    </w:p>
    <w:p>
      <w:pPr>
        <w:pStyle w:val="TextBodyIndent"/>
        <w:ind w:left="0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 В приложении 1 к постановлению слова «Корниенко Ольга Анатольевна – главный бухгалтер управления муниципальным имуществом, землями и природными ресурсами администрации муниципального района «Княжпогостский» заменить словами «Абрамчук София Александровна – ведущий специалист сектора земельных и природных ресурсов управления муниципальным имуществом, землями и природными ресурсами администрации муниципального района «Княжпогостский»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ь  администрации   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4:00Z</dcterms:created>
  <dc:creator>Customer</dc:creator>
  <dc:description/>
  <dc:language>en-US</dc:language>
  <cp:lastModifiedBy>Nifanina</cp:lastModifiedBy>
  <cp:lastPrinted>2019-06-25T10:31:00Z</cp:lastPrinted>
  <dcterms:modified xsi:type="dcterms:W3CDTF">2020-10-12T12:04:00Z</dcterms:modified>
  <cp:revision>2</cp:revision>
  <dc:subject/>
  <dc:title/>
</cp:coreProperties>
</file>