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 октября 2020 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6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58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г.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 среднего предпринимательства и организациям, образующим инфраструктуру поддержки субъек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82.3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г.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и среднего предпринимательства и организациям, образующим инфраструктуру поддержки субъект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, руководствуясь письмом Министерства Республики Коми имущественных и земельных отношений от 13.03.2020 № 02-18/1568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порядка его формирования, ведения и обязательного опубликования и его формы ведения» следующие изменения: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1. Перечень муниципального имущества изложить в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первого заместителя администрации муниципального района «Княжпогостский»  А. Л. Кули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    администрации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10.2020 г. № 6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0"/>
        <w:gridCol w:w="2617"/>
        <w:gridCol w:w="1649"/>
        <w:gridCol w:w="1791"/>
        <w:gridCol w:w="15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ендатор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убойного цех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д. 5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5: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егин И.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 ГИБД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 д. 1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20: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естиж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highlight w:val="lightGray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скла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енюкова, д.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0: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ьный скла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Хвойный, д. 13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53: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талон – Ле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07: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нут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д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Центральная, 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5001001: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рез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разрушенная часть отдельно стоящего зд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Весля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701001: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м. Ачим, Территория Р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м. Ачим, Территория Р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строенные помещения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 №№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 3, № 3-1, № 4, № 5, № 6, № 7,   № 8, №9, № 10, № 11, № 13, № 14, № 15, № 16 на первом этаже, встроенные нежил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1-14 на втором этаж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1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уров И.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,2 (первый этаж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3 (второй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3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2, 4, 4-1, 5, 8, 9, 10, 11, 12, 13, 14, 15, 16, 17, 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Железнодорожная, д. 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3,5 кв.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12: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Филип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-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 С.В.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-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лекберова С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3-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8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манзатов З.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-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0,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№№ 7, 8, 9, 10, 11, 12, 38, 39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онович И.М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3,5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рухан Т.Д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киря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 14, 14-1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2,2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Я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8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- 0,9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орова С. 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1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№№ 2, 3, 4, 5, 6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7,0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в т.ч. МОП – 15,0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льцева О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талова Н.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(16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еев И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кус О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-4, №4-5, №10, №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 6,6,7,8,9,9-1,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ул. Дзержинск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,13, 13-1, 13-2, 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, 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митрогло Я.Б.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2, 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,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Харит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, 32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ю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3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, № 26, № 26-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7, № 27-1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ЕРЦ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двальное помещение № 7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9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Леком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1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бит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5-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ирменные магазины СЛВЗ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Н 11:10:4501041:838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одента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-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Т. 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есСервисПлю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чнев В.В.</w:t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7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итов А.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5,6,7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,14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8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ипограф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2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9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одубец Е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 ч. МОП – 2,8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Г СНА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3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6,19,20,20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олгоградская, д.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0: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7 (Н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Кузнец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 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урадов Э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3, 23-1, 24, 24-1, 25, 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ченк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КН 11:10:4501014: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шарина М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:10:4501014: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тов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7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1,4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есно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-27, 28, 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Вереща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, 9, 10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обродий В.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, 4а, 5, 30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4,8 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 2-1, 2-2, 3, 3-1, 4, 5, 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еева Л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хано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5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8-11, 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, 14-1, 14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люева М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овхозная, д.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8: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К «Княжпогостск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рионов П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9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3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 1, № 1-1, № 1-2, № 2 на первом этаже нежилого здания,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 Движимое имущ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.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льдозер-погрузчик ДЗ-133 на базе трактора "Беларус" МТЗ8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.  709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а вакуумная КО-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. 508.10.60280259, 200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Н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 ПАЗ-320538-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71012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рз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ЮМЗ-6А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уг ПЛН-4-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грузч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шина ЗИЛ - 433362 ВС22-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 год, двигатель №508300 80291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П Петрова Н. А.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 Соору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елезнодорожный туп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,2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1: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К Емва»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Земельные участ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Коми, Княжпогост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80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0501001:726, разрешенный вид использования: животновод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«Меркулов А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ст. Чиньявор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52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1101007:7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а вредности по СанП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еждунов А.Ю. ог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пст. Ляли, ул. Центр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5001004:203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Березк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in</dc:creator>
  <dc:description/>
  <cp:keywords/>
  <dc:language>en-US</dc:language>
  <cp:lastModifiedBy>Gbanova</cp:lastModifiedBy>
  <cp:lastPrinted>2020-06-17T16:27:00Z</cp:lastPrinted>
  <dcterms:modified xsi:type="dcterms:W3CDTF">2020-10-13T06:17:00Z</dcterms:modified>
  <cp:revision>7</cp:revision>
  <dc:subject/>
  <dc:title/>
</cp:coreProperties>
</file>