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42240</wp:posOffset>
                </wp:positionV>
                <wp:extent cx="261493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8.2pt;mso-wrap-distance-left:9.05pt;mso-wrap-distance-right:9.05pt;mso-wrap-distance-top:0pt;mso-wrap-distance-bottom:0pt;margin-top:11.2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512695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3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20 г.                                                                                  № 62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w:anchor="P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объема и условия предоставления субсидий из бюджета муниципального района «Княжпогостский» муниципальным бюджетным и автономным учреждениям муниципального района «Княжпогостский» на иные цел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муниципального района «Княжпогостский» (далее- администрация МР «Княжпогостский»)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я предоставления субсидий из бюджета муниципального района «Княжпогостский» муниципальным бюджетным и автономным учреждениям муниципального района «Княжпогостский» на иные цели согласно приложению к настоящему постановлению (далее - Поряд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и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1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№694 от 17.10.2011 «Об утверждении порядка определения объема и условий предоставления субсидий из бюджета муниципального района «Княжпогостский» бюджетным и автономным учреждениям муниципального района «Княжпогостский» на иные цели» утратит силу 31 декабря 2020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Р «Княжпогостский» А.Л. Кули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Р «Княжпогостский»-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администрации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0 г. №6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hyperlink w:anchor="P31">
        <w:bookmarkStart w:id="1" w:name="P31"/>
        <w:bookmarkEnd w:id="1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объема и условия предоставления субсидий из бюджета муниципального района «Княжпогостский» муниципальным бюджетным и автономным учреждениям муниципального района «Княжпогостский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пределения объема и условия предоставления из бюджета муниципального района «Княжпогостский» (далее- МР «Княжпогостский») муниципальным бюджетным и автономным учреждениям МР «Княжпогостский» (далее -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- целевая субсидия).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соответствии с Решением о бюджете на соответствующий финансовый год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евые субсидии предоставляются учреждениям главными распорядителями средств бюджета МР «Княжпогостский» (далее - главные распорядители). </w:t>
      </w:r>
      <w:hyperlink w:anchor="P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распорядителей, предоставляющих учреждениям целевые субсидии, приведен в приложении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евые субсидии предоставляются учреждениям в пределах бюджетных ассигнований, предусмотренных решением о бюджете МР «Княжпогостский»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лавный распорядитель рассматривает представленные учреждением документы, указанные в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пределах бюджетных ассигнований, предусмотренных решением о бюджете МР «Княжпогостский» на соответствующий финансовый год, и лимитов бюджетных обязательств, предусмотренных главным распорядителям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Республики Коми, Правительства Республики Коми, правовыми актами администрации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(далее - Соглашение) в соответствии с формой, установленной Финансовым управлением администрации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глашения заключаются на один финансовый год после доведения Финансовым управлением администрации МР «Княжпогостский»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шение должно предусматр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целевой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(график) перечисления целевой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предоставления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ей или ликвидацией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положения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Коми, правовыми актами Администрации МР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2"/>
      <w:bookmarkEnd w:id="5"/>
      <w:r>
        <w:rPr>
          <w:rFonts w:cs="Times New Roman" w:ascii="Times New Roman" w:hAnsi="Times New Roman"/>
          <w:sz w:val="28"/>
          <w:szCs w:val="28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ложения, установл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ечисление Субсидии осуществляется на лицевой счет, открытый учреждению в Управлении Федерального казначейства по Республике Ко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МР «Княжпогостский» в виде субсидий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 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соблю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51"/>
      <w:bookmarkEnd w:id="6"/>
      <w:r>
        <w:rPr>
          <w:rFonts w:cs="Times New Roman" w:ascii="Times New Roman" w:hAnsi="Times New Roman"/>
          <w:sz w:val="28"/>
          <w:szCs w:val="28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принимает решение в течение 10 рабочих дней с момента поступления указанной в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ный распорядитель, а также Контрольно-счетная палата муниципального образования муниципального района «Княжпогостский» и Финансовое управление администрации муниципального района «Княжпогостский» осуществляют обязательную проверку соблюдения условий предоставления целевых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МР «Княжпогостский»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74"/>
      <w:bookmarkEnd w:id="7"/>
      <w:r>
        <w:rPr>
          <w:rFonts w:cs="Times New Roman" w:ascii="Times New Roman" w:hAnsi="Times New Roman"/>
          <w:sz w:val="28"/>
          <w:szCs w:val="28"/>
        </w:rPr>
        <w:t xml:space="preserve">Перечень главных распорядителей бюджетных средств муниципального района «Княжпогостский», предоставляющих муниципальным бюджетным и автономным учреждениям муниципального района «Княжпогостский» целевые субсид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культуры и спорта администрации МР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образования администрации МР «Княжпогост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7732672E0E7B2A229A9B7188D3D5AD2955D1B39365B800C9704AB03F6E65ADB3AF3972631DFCB66D60EFD4DA63F3EA95CFD70A808277B415p1J" TargetMode="External"/><Relationship Id="rId4" Type="http://schemas.openxmlformats.org/officeDocument/2006/relationships/hyperlink" Target="consultantplus://offline/ref=617732672E0E7B2A229A9B7188D3D5AD2956D9B99163B800C9704AB03F6E65ADA1AF617E611AE6B56575B9859C13p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1:00Z</dcterms:created>
  <dc:creator>Hlupina</dc:creator>
  <dc:description/>
  <cp:keywords/>
  <dc:language>en-US</dc:language>
  <cp:lastModifiedBy>Hlupina</cp:lastModifiedBy>
  <cp:lastPrinted>2020-10-14T16:01:00Z</cp:lastPrinted>
  <dcterms:modified xsi:type="dcterms:W3CDTF">2020-10-14T13:02:00Z</dcterms:modified>
  <cp:revision>9</cp:revision>
  <dc:subject/>
  <dc:title/>
</cp:coreProperties>
</file>