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 05 октября  2020 г.               </w:t>
        <w:tab/>
        <w:tab/>
        <w:tab/>
        <w:tab/>
        <w:tab/>
        <w:tab/>
        <w:t xml:space="preserve">                      № 601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остановление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04 февраля 2020г. № 62 «Об утверждении краткосрочного пла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его имущества в многоквартирных домах, расположенных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муниципальном районе «Княжпогостский» на 2021-2023 годы»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привед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остановления администрации муниципального района «Княжпогостский» от 04 февраля 2020 г. № 6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остановление администрации муниципального района «Княжпогостский» от 04 февраля 2020 № 62</w:t>
      </w:r>
      <w:r>
        <w:rPr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следующие изменения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Кули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МИХАЙЛОВ</dc:creator>
  <dc:description/>
  <dc:language>en-US</dc:language>
  <cp:lastModifiedBy>Администрация</cp:lastModifiedBy>
  <cp:lastPrinted>2020-09-30T10:39:00Z</cp:lastPrinted>
  <dcterms:modified xsi:type="dcterms:W3CDTF">2020-10-05T08:40:00Z</dcterms:modified>
  <cp:revision>3</cp:revision>
  <dc:subject/>
  <dc:title/>
</cp:coreProperties>
</file>