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3 октября 2020 года                                                                                                        № 616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 решением Совета муниципального района «Княжпогостский» от 14.09.2020 № 115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3 639 469,718» заменить числом «3 643 927,34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20 г. –  440 398,978 тыс. руб.» заменить словами «2020 г. – 444 856,60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Раздел 6 «Прогноз конечных результатов Программы. Перечень целевых индикаторов и показателе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пункты 5.5, 5.6, 5.7, 5.8, 5.9, 5.10 считать пунктами 5.6, 5.7, 5.8, 5.9, 5.10, 5.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дополнить 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5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число «3 639 469,718» заменить числом «3 643 927,34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20 г. –  440 398,978 тыс. руб.» заменить словами «2020 г. – 444 856,60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1 259 353,810» заменить числом «1 259 803,81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20 г. – 154 928,838 тыс. руб.» заменить словами «2020 г. – 155 378,83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259 353,810» заменить числом «1 259 803,81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20 г. – 154 928,838 тыс. руб.» заменить словами «2020 г. – 155 378,83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Раздел «Целевые индикаторы (показатели)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пункты 5, 6, 7, 8, 9 считать пунктами 6, 7, 8, 9, 10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дополнить 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5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 995 529,073» заменить числом «1 999 373,40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20 г. – 235 701,877 тыс. руб.» заменить словами «2020 г. – 239 546,20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Раздел 2 «Приоритеты реализуемой в Княжпогостском районе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» приложения к постановлению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пункты 4.5, 4.6, 4.7, 4.8, 4.9, 4.10 считать пунктами 4.6, 4.7, 4.8, 4.9, 4.10, 4.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дополнить 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.5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 число «1 995 529,073» заменить числом «1 999 373,40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 слова «2020 г. – 235 701,877 тыс. руб.» заменить словами «2020 г. – 239 546,20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89 238,039» заменить числом «189 401,34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2. слова «2020 г. – 23 623,453 тыс. руб.» заменить словами «2020 г. – 23 786,75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1. число «189 238,039» заменить числом «189 401,34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2. слова «2020 г. – 23 623,453 тыс. руб.» заменить словами «2020 г. – 23 786,75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ложение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3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4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0.03.2020 № 81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23.07.2020 № 509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за исполнением настоящего постановления возложить на заместителя руководителя администрации Ховрина М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8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0-10-14T10:17:00Z</cp:lastPrinted>
  <dcterms:modified xsi:type="dcterms:W3CDTF">2020-10-16T07:11:00Z</dcterms:modified>
  <cp:revision>203</cp:revision>
  <dc:subject/>
  <dc:title/>
</cp:coreProperties>
</file>