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20 г. № 6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Выполнение планового объема оказываемых муниципальных услуг, установленного муниципальным заданием, в том числе обеспечение повышения оплаты труда отдельных категорий работников в сфере образования (дошкольное образова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групп в дошкольных 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Оказание             муниципальных услуг (выполнение работ) общеобразовательными организациями, в том числе обеспечение повышения оплаты труда отдельных категорий работников в сфере образова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Мероприятия по организации деятельности по сбору и транспортированию твердых бытов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за клас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, в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так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муниципальных общеобразовательных организаций в Княжпогостском районе. Создание безопасных условий в организациях в сфере образования в Республике Ко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бучающихся в 1 - 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х нач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х беспла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, к общ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 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х нач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, участие в региональном проекте «Современная школа», «Точка роста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, в т.ч.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9. Реализация народных проектов в сфере образования, прошедших отбор в рамках проекта «Народный бюджет»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, прошедших отбор в рамках проекта «Народный бюджет» (мероприятия по школьным проектам, отобранным в рамках пилотного проекта школьного инициативного бюджетирования «Народный бюджет в школе»)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ных предложений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1. Исполнение судебных решений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1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2. Обеспечение роста уровня оплаты труда педагогических работников муниципальных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3, 3.12.4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2, 3.23. Реализация народных проектов в сфере образования, прошедших отбор в рамках проекта «Народный бюджет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1, 3.18.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Мероприятия по проведению оздоровительной кампании детей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20-10-14T10:21:00Z</cp:lastPrinted>
  <dcterms:modified xsi:type="dcterms:W3CDTF">2020-10-14T06:21:00Z</dcterms:modified>
  <cp:revision>90</cp:revision>
  <dc:subject/>
  <dc:title>Приложение 1</dc:title>
</cp:coreProperties>
</file>