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9 октября 2020 г.</w:t>
        <w:tab/>
        <w:t xml:space="preserve">                                                                            № 630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05.11.2013 № 789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. 35 Федерального закона от 02.03.2007 № 25-ФЗ «О муниципальной службе в Российской Федерации», решениями Совета муниципального района «Княжпогостский» от 18.12.2019 № 52 «О бюджете муниципального района «Княжпогостский» на 2020 год и плановый период 2021-2022 годов», от 14.09.2020 № 115 «О внесении изменений и дополнений в решение Совета муниципального района «Княжпогостский» от 18.12.2019 № 52 «О бюджете муниципального района «Княжпогостский» на 2020 год и плановый период 2021-2022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иложение к постановлению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 на 2014 – 2020 годы»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Настоящее постановление вступает в силу с момента его принятия и подлежит официальному опубликова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ризнать утратившим силу постановление администрации муниципального района «Княжпогостский» от 14.07.2020 № 504 «О внесении изменений в постановление администрации муниципального района «Княжпогостский» от 05.11.2013 № 789 «Об утверждении муниципальной программы «Развитие муниципального управления в муниципальном районе «Княжпогостский»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Кулика А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               А.Л. Немчин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19.10.2020 г. № 630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Внести следующие изменения в Паспорт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Развитие муниципального управления в муниципальном районе «Княжпогостский» на 2014 – 2020 годы:</w:t>
      </w:r>
    </w:p>
    <w:p>
      <w:pPr>
        <w:pStyle w:val="Style18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1.1. Строку 9 «Объёмы финансирования» изложить в следующей редакции:</w:t>
      </w:r>
    </w:p>
    <w:p>
      <w:pPr>
        <w:pStyle w:val="Style18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щий объём финансирования программы в 2014 – 2020 годах за счёт средств бюджета муниципального района «Княжпогостский» составит 685 755,701 тыс. рублей, в том числе по годам: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4 – 98 620,271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5 – 82 998,675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6 – 90 907,596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7 – 75 180,849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8 – 89 849, 059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9 – 113 581, 324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20 – 134 617,927 тыс. рублей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Подпрограмма «Развитие системы открытого муниципалитета в органах местного самоуправления муниципального района «Княжпогостский»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4 – 10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5 – 0,000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6 – 0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7 – 0,000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8 – 0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9 – 0,000 тыс. рублей: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20 – 0,000 тыс. рублей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 xml:space="preserve">Подпрограмма «Оптимизация деятельности органов местного самоуправления муниципального района «Княжпогостский». 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4 – 7,6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5 – 1 047,5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6 – 2 955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7 – 5,988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8 – 0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9 – 0,000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20 – 0,000 тыс. рублей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4 – 52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5 – 3,8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6 – 14,854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7 – 20,000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8 – 0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9 – 0,000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20 – 20,000 тыс. рублей.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Подпрограмма «Управление муниципальным имуществом муниципального района «Княжпогостский»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4 – 5 163,293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5 – 4 814,556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6 – 4 769,24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7 – 4 959,367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8 – 5 324,584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9 – 6 117,385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20 – 8 354,195 тыс. рублей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Подпрограмма «Управление муниципальными финансами»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4 – 68 405,048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5 – 47 766,189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6 – 55 121,7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7 – 41 771,680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8 – 50 271,331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9 – 68 329,692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20 – 73 087,709 тыс. рублей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 xml:space="preserve">Подпрограмма «Электронный муниципалитет».     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 xml:space="preserve">Без финансирования.  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Подпрограмма «Обеспечение реализации муниципальной программы»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4 – 24 982,33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5 – 29 366, 63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6 – 28 046,802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7 – 28 423,814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8 – 34 253,144 тыс. рублей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19 – 39 134,247 тыс. рублей;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20 – 51 856,023тыс. рублей.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>Подпрограмма «Расходы на проведение местных выборов и референдумов»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020 – 1 300, 000 тыс. рублей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»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Раздел 8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b/>
          <w:sz w:val="25"/>
          <w:szCs w:val="25"/>
        </w:rPr>
        <w:t>8. Ресурсное обеспечение Программы</w:t>
      </w:r>
    </w:p>
    <w:p>
      <w:pPr>
        <w:pStyle w:val="Style20"/>
        <w:ind w:firstLine="71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Расходы Программы формируются за счет средств бюджета муниципального района «Княжпогостский».</w:t>
      </w:r>
    </w:p>
    <w:p>
      <w:pPr>
        <w:pStyle w:val="Style20"/>
        <w:ind w:firstLine="710"/>
        <w:jc w:val="both"/>
        <w:rPr/>
      </w:pPr>
      <w:r>
        <w:rPr>
          <w:bCs/>
          <w:sz w:val="25"/>
          <w:szCs w:val="25"/>
        </w:rPr>
        <w:t xml:space="preserve">Общий объём финансирования программы в 2014 – 2020 годах за счёт средств бюджета муниципального района «Княжпогостский» составит </w:t>
      </w:r>
      <w:r>
        <w:rPr>
          <w:sz w:val="25"/>
          <w:szCs w:val="25"/>
        </w:rPr>
        <w:t xml:space="preserve">685 755, 701 </w:t>
      </w:r>
      <w:r>
        <w:rPr>
          <w:bCs/>
          <w:sz w:val="25"/>
          <w:szCs w:val="25"/>
        </w:rPr>
        <w:t>тыс. рублей, в том числе по годам: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4 – 98 620,271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5 – 82 998,675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6 – 90 907,596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7 – 75 180,849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8 – 89 849, 059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9 – 113 581, 324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20 – 134 617, 927 тыс. рублей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Подпрограмма «Развитие системы открытого муниципалитета в органах местного самоуправления муниципального района «Княжпогостский»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4 – 10,0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5 – 0,0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6 – 0,0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7 – 0,000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8 – 0,0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9 – 0,000 тыс. рублей: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20 – 0,000 тыс. рублей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 xml:space="preserve">Подпрограмма «Оптимизация деятельности органов местного самоуправления муниципального района «Княжпогостский». 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4 – 7,600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5 – 1 047,5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6 – 2 955,0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7 – 5,988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8 – 0,0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9 – 0,000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20 – 0,000 тыс. рублей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4 – 52,0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5 – 3,8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6 – 14,854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7 – 20,000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8 – 0,00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9 – 0,000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20 – 20,000 тыс. рублей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Подпрограмма «Управление муниципальным имуществом муниципального района «Княжпогостский»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4 – 5 163,293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5 – 4 814,556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6 – 4 769,240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7 – 4 959,367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8 – 5 324,584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9 – 6 117,385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20 – 8 354,195 тыс. рублей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Подпрограмма «Управление муниципальными финансами»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4 – 68 405,048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5 – 47 766,189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6 – 55 121,700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7 – 41 771,680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8 – 50 527,331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9 – 68 329,692 тыс. рублей;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20 – 73 087,709 тыс. рублей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 xml:space="preserve">Подпрограмма «Электронный муниципалитет».    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ез финансирования.  </w:t>
      </w:r>
    </w:p>
    <w:p>
      <w:pPr>
        <w:pStyle w:val="Style20"/>
        <w:ind w:firstLine="710"/>
        <w:jc w:val="both"/>
        <w:rPr/>
      </w:pPr>
      <w:r>
        <w:rPr>
          <w:bCs/>
          <w:sz w:val="25"/>
          <w:szCs w:val="25"/>
        </w:rPr>
        <w:t>Подпрограмма «Обеспечение реализации муниципальной программы».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14 – 24 982,33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5 – 29 366, 630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6 – 28 046,802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7 – 28 423,814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8 – 34 253,144 тыс. рублей;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2019 – 39 134, 247тыс. рублей.</w:t>
      </w:r>
    </w:p>
    <w:p>
      <w:pPr>
        <w:pStyle w:val="Style20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2020 – 51 856, 023 тыс. рублей.</w:t>
      </w:r>
    </w:p>
    <w:p>
      <w:pPr>
        <w:pStyle w:val="Style20"/>
        <w:ind w:firstLine="710"/>
        <w:jc w:val="both"/>
        <w:rPr/>
      </w:pPr>
      <w:r>
        <w:rPr>
          <w:sz w:val="25"/>
          <w:szCs w:val="25"/>
        </w:rPr>
        <w:t>Подпрограмма «Организация проведения выборов и референдумов».</w:t>
      </w:r>
    </w:p>
    <w:p>
      <w:pPr>
        <w:pStyle w:val="Style20"/>
        <w:ind w:firstLine="710"/>
        <w:jc w:val="both"/>
        <w:rPr>
          <w:bCs/>
          <w:sz w:val="25"/>
          <w:szCs w:val="25"/>
        </w:rPr>
      </w:pPr>
      <w:r>
        <w:rPr>
          <w:sz w:val="25"/>
          <w:szCs w:val="25"/>
        </w:rPr>
        <w:t>2020 – 1 300, 000 тыс. рублей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 Внести следующие изменения в Паспорт подпрограммы 7 «Обеспечение реализации муниципальной программы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27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>В 2014 – 2020 годах объём бюджетных ассигнований за счёт средств бюджета муниципального района «Княжпогостский» составит 236 062, 990 тыс. рублей, в том числе по годам:</w:t>
            </w:r>
          </w:p>
          <w:p>
            <w:pPr>
              <w:pStyle w:val="Style18"/>
              <w:rPr/>
            </w:pPr>
            <w:bookmarkStart w:id="0" w:name="_Hlk36115305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4 – 24 982, 33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5 – 29 366,63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6 – 28 046,802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7 – 28 423,81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8 – 34 253,14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19 – 39 134,24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bookmarkStart w:id="1" w:name="_Hlk36115305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20 – 51 856,023 тыс. рублей.</w:t>
            </w:r>
            <w:bookmarkEnd w:id="1"/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5. Ресурсное обеспечение Под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2014 – 2020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 xml:space="preserve">236 062, 990 тыс. </w:t>
      </w:r>
      <w:r>
        <w:rPr>
          <w:rFonts w:cs="Times New Roman" w:ascii="Times New Roman" w:hAnsi="Times New Roman"/>
          <w:sz w:val="25"/>
          <w:szCs w:val="25"/>
        </w:rPr>
        <w:t>рублей, в том числе по годам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4 – 24 982, 33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5 – 29 366,63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6 – 28 046,802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7 – 28 423,81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8 – 34 253,14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19 – 39 134,247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020 – 51 856,023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сурсное обеспечение подпрограммы приводится в приложении к Программе (таблица 4)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 Таблицу №4 к Программе изложить в следующей редакции согласно приложению №1 к настоящему постановлен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. Приложение «Ресурсное обеспечение и прогнозная (справочная) оценка расходов местного бюджета на реализацию целей муниципальной программы (тыс. руб.)» к Таблице №4 Программы изложить в следующей редакции согласно приложению №2 к настоящему постановлен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9-06-13T09:13:00Z</cp:lastPrinted>
  <dcterms:modified xsi:type="dcterms:W3CDTF">2020-10-19T11:02:00Z</dcterms:modified>
  <cp:revision>1245</cp:revision>
  <dc:subject/>
  <dc:title/>
</cp:coreProperties>
</file>