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19 октября 2020 г. </w:t>
        <w:tab/>
        <w:tab/>
        <w:tab/>
        <w:tab/>
        <w:t xml:space="preserve">                                                          № 626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от 14.01.2020 г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 на 2020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муниципального района «Княжпогостский» от 29.11.2013 № 839 «Об утверждении муниципальной программы «Развитие отрасли «Физическая культура и спорт в Княжпогостском районе», решением Совета муниципального района «Княжпогостский» № 68 от 05.03.2020 «</w:t>
      </w:r>
      <w:r>
        <w:rPr>
          <w:rFonts w:cs="Times New Roman" w:ascii="Times New Roman" w:hAnsi="Times New Roman"/>
          <w:bCs/>
          <w:color w:val="333333"/>
          <w:sz w:val="26"/>
          <w:szCs w:val="26"/>
          <w:shd w:fill="FFFFFF" w:val="clear"/>
        </w:rPr>
        <w:t>О внесении изменений и дополнений в решение Совета муниципального района «Княжпогостский» от 18.12.2019 № 52 «О бюджете муниципального района «Княжпогостский» на 2020 год и плановый период 2021-2022 годов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муниципального района «Княжпогостский» от 14 января 2020 г. № 10 «Об утверждении Календарного плана физкультурных спортивных мероприятий муниципального района «Княжпогостский» на 2020 год» следующее изменение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остановления администрации муниципального района «Княжпогостский» от 07.02.2020 № 77 «О внесении изменений в постановление администрации муниципального района «Княжпогостский» от 14.01.2020 г. № 10 «Об утверждении Календарного плана физкультурных спортивных мероприятий  муниципального района «Княжпогостский» на 2020 год» и от 17.03.2020 г. № 244 О внесении изменений в постановление администрации муниципального района «Княжпогостский» от  14.01.2020 г. № 10 «Об утверждении Календарного плана физкультурных спортивных мероприятий муниципального района «Княжпогостский» на 2020 год считать утратившими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от 19 октября 2020 г. № 626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en-US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0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5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0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, посвященный 6-й годовщине со дня открытия XXII Олимпийских зимних и XI Паралимпийских зимних игр 2014 года в г.Соч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0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5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5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20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ая  республиканская Спартакиада  инвалидов 2020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 2020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5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Г.Н. Игна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им.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6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0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И.А. Щербак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5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5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5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0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0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5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0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 МБОУ «СОШ №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0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МАУ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апр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Ю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0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0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«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2020 по Всестилевому каратэ,  посвященные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   МАУ «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5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487,0 </w:t>
      </w:r>
      <w:r>
        <w:rPr>
          <w:rFonts w:cs="Times New Roman" w:ascii="Times New Roman" w:hAnsi="Times New Roman"/>
          <w:color w:val="000000"/>
          <w:sz w:val="24"/>
        </w:rPr>
        <w:t>(четыреста восемьдесят сем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300,0 (триста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30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триста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ФСК» г. Емва администрация ГП «Емва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22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двадцать две тысячи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65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шестьдесят пять тысяч)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2851"/>
        <w:gridCol w:w="12"/>
        <w:gridCol w:w="197"/>
        <w:gridCol w:w="1220"/>
        <w:gridCol w:w="272"/>
        <w:gridCol w:w="12"/>
        <w:gridCol w:w="1134"/>
        <w:gridCol w:w="298"/>
        <w:gridCol w:w="706"/>
        <w:gridCol w:w="194"/>
        <w:gridCol w:w="1440"/>
        <w:gridCol w:w="55"/>
        <w:gridCol w:w="1559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0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среди мужских команд 2003 г.р. и старше в зачет Спартакиады среди МО РК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Сыктывкар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9-12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настольному теннису среди команд сельских районов в зачет круглого-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-3                  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сельских районов  в зачет круглогодичной Спартакиады среди МО РК (2 группа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-3 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круглогодичной республиканской Спартакиады «Старшее поколение»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0 ноября – 2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,0 (РБ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0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среди девушек и юношей 2003-2004 г. р. в зачет круглогодичной юношеской спартакиады среди МО РК (1и 2 групп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памяти судьи всесоюзной категории А. И. Потолицына девушки, юноши 17-18 лет в зачет круглогодичной юношеской спартакиады среди МО РК (1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льгорт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2004-2005 г. р. и девушек 2006-2007 г. р. в зачёт юношеской Спартакиады (1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4 г.р. и моложе в зачёт юношеской Спартакиады (1 и 2 группы), 2007 г.р. и молож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6 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+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среди юношей и девушек 13-14 лет в зачёт юношеской Спартакиады (1 и 2 группы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- отборочный этап на СЗФО России среди юношей и девушек 2003-2005 г.р. и моложе - I этап X летней Спартакиады учащихся России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о футболу среди юношей 2006-2007 г. р. в зачет юношеской Спартакиады (1 и 2 группа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0,9-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0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-ному теннису в зачет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-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м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-щенное международному дню инвали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8,0 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РК среди мужчин и женщин, Первенство РК среди юношей  12-13, 14-15, 16-17 лет по каратэ Киокусинка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"Память" среди юношей и девушек до 15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-</w:t>
              <w:br/>
              <w:t xml:space="preserve">2 февра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Ухта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2 феврал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96 40 коп.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баскетболу среди девушек 2003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26-29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февра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проект Школь-ной баскетбольной лиги "КЭС-</w:t>
            </w:r>
          </w:p>
          <w:p>
            <w:pPr>
              <w:pStyle w:val="Normal"/>
              <w:ind w:left="-8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КЕТ", юноши, девушки в рамках всероссийского проекта "Баскетбол - в школу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ангель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й спортивный фестива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6-29 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Синдо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-5 м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азан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2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Оре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 м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 среди юношей и девушек до 18 лет, юниоров и юниорок до 21 года памяти государственного деятеля З. Пан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1-13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1 сен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СЗФО по дзюдо России среди юношей и девуше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Черепове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7-12 окт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0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ервенство Республики Коми по мини-футболу 2006-2007 г. 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ервенство России по баскетболу сезона 2020-2021 г.г.. Межрегиональные соревнования среди команд юношей до 14 ле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положению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посвящённый Всероссийскому Дню самб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синск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14-16 </w:t>
            </w:r>
          </w:p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Республиканские соревнования  среди спортивных школ по плаванию (юноши, девушки 2004 г. р. и моложе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ноя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 783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6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блики Коми по всестилевому карат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2-13 декабр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олодёжи 2001 г.р. и молож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Ухта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5,280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Спартакиады  среди МО (1 и 2 гр.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-24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</w:t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"ГТО" в зачет круглогодичной юношеской Спартакиады среди МО РК                 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-16 февраля 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Региональный этап летнего фестиваля ВФСК ГТО в зачет круглогодичной юношеской Спартакиады среди муниципальных образований Республики Коми (1 и 2 группы) и в зачет XX Коми республиканской Спартакиады учащихся образовательных организаций "За здоровую Республику Коми в XXI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-19 ма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летнего фестиваля ВФСК "ГТО" в зачет круглогодичной Спартакиады  «Старшее поколение»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ыктывк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мая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июн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гиональный этап летнего фе-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-15  сентября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зимнего фестиваля ВФСК ГТО в зачет круглогодичной  Спартакиады  среди муниципальных образований  Республики Коми (1 и 2 групп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-8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7,82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770,0  (семьсот семьдеся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24"/>
        </w:rPr>
        <w:t>тысяч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color w:val="000000"/>
          <w:spacing w:val="-4"/>
          <w:lang w:val="ru-RU"/>
        </w:rPr>
      </w:pPr>
      <w:r>
        <w:rPr>
          <w:rFonts w:cs="Times New Roman" w:ascii="Times New Roman" w:hAnsi="Times New Roman"/>
          <w:color w:val="000000"/>
          <w:spacing w:val="-4"/>
          <w:lang w:val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НА ПРОВЕДЕНИЕ СПОРТИВНЫХ МЕРОПРИЯТИЙ МР «КНЯЖПОГОСТСКИЙ» И УЧАСТИЕ В РЕСПУБЛИКАНСКИХ И ИНЫХ СОРЕВНОВАНИЯХ НА 2020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1257,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один миллион двести пятьдесят семь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) тыс.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780"/>
        <w:gridCol w:w="1945"/>
        <w:gridCol w:w="1215"/>
      </w:tblGrid>
      <w:tr>
        <w:trPr>
          <w:trHeight w:val="6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7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Емва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22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2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65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5,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СЕГ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487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7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1257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2:00Z</dcterms:created>
  <dc:creator>МИХАЙЛОВ</dc:creator>
  <dc:description/>
  <cp:keywords/>
  <dc:language>en-US</dc:language>
  <cp:lastModifiedBy>Пользователь</cp:lastModifiedBy>
  <cp:lastPrinted>2020-10-20T09:44:00Z</cp:lastPrinted>
  <dcterms:modified xsi:type="dcterms:W3CDTF">2020-10-20T06:51:00Z</dcterms:modified>
  <cp:revision>4</cp:revision>
  <dc:subject/>
  <dc:title/>
</cp:coreProperties>
</file>