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22 октября 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№ 63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 подготовке  документации  по проекту межева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территории   для   размещения  объекта  «Газопровод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>межпоселковый  до  пст. Ракпас      Княжпогостского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айона   Республики    Коми,     кадастровый     номер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1:10:0000000:248,     протяженность    20062,00 п.м.,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адрес:   Республика   Коми,   Княжпогостский  район,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ородское поселение «Емва», ГУ «Железнодорожное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есничество», сельское поселение «Тракт»»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 соответствии со статьями 45, 46 Градостроительного Кодекса Российской Федерации, на основании ходатайства ООО «Межа Плюс»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>1. Разрешить обществу с ограниченной ответственностью «Межа Плюс» осуществить подготовку документации по проекту межевания территории для размещения объекта «Газопровод межпоселковый до пст. Ракпас Княжпогостского района Республики Коми, кадастровый номер 11:10:0000000:248, протяженность 20062,00 п.м., адрес: Республика Коми, Княжпогостский район, городское поселение «Емва», ГУ  «Железнодорожное лесничество», сельское поселение «Тракт»» на землях лесного фонда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3:00Z</dcterms:created>
  <dc:creator>Customer</dc:creator>
  <dc:description/>
  <dc:language>en-US</dc:language>
  <cp:lastModifiedBy>Nifanina</cp:lastModifiedBy>
  <cp:lastPrinted>2020-09-28T17:21:00Z</cp:lastPrinted>
  <dcterms:modified xsi:type="dcterms:W3CDTF">2020-10-23T07:53:00Z</dcterms:modified>
  <cp:revision>2</cp:revision>
  <dc:subject/>
  <dc:title/>
</cp:coreProperties>
</file>