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3 октября 2020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  <w:tab/>
        <w:t>№  6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sz w:val="26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4818" w:hanging="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Об утверждении «дорожной карты» по созданию спортивных клубов по месту жительства, работы и учеб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В соответствии с пунктом 2 «а» (абзац 3)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10 октября 2019 года и в</w:t>
      </w:r>
      <w:r>
        <w:rPr>
          <w:rFonts w:cs="Times New Roman" w:ascii="Times New Roman" w:hAnsi="Times New Roman"/>
          <w:color w:val="000000"/>
          <w:szCs w:val="28"/>
        </w:rPr>
        <w:t xml:space="preserve"> целях пропаганды здорового образа жизни и создания условий для систематических занятий физической культурой и спортом</w:t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Утвердить дорожную карту по созданию спортивных клубов по месту жительства, работы и учебы в Княжпогостском район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Контроль за выполнением настоящего постановления возложить на заместителя руководителя администрации муниципального района «Княжпогостский» Ховрина М. 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Глава МР «Княжпогостский» - </w:t>
      </w:r>
    </w:p>
    <w:p>
      <w:pPr>
        <w:pStyle w:val="Style1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итель администрации                                                            А. Л. Немчинов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  <w:br/>
        <w:t>постановлением администрации</w:t>
        <w:br/>
        <w:t>муниципального района «Княжпогостский»</w:t>
        <w:br/>
        <w:t>от 23 октября 2020 г. № 644</w:t>
      </w:r>
    </w:p>
    <w:p>
      <w:pPr>
        <w:pStyle w:val="Normal"/>
        <w:suppressAutoHyphens w:val="true"/>
        <w:jc w:val="center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Дорожная карта» (план мероприятий) по созданию спортивных клубов по месту жительства, работы и учебы в Княжпогостском район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6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8"/>
          <w:lang w:eastAsia="ar-S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86"/>
        <w:gridCol w:w="1417"/>
        <w:gridCol w:w="37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исполн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исполнитель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ормативно-правовое обеспечение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Формирование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оябрь-декабр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Управление культуры, спорта администрации МР «Княжпогостский» Управление образования администрации МР «Княжпогостски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Разработка и утверждение положений спортивных клубов по месту жительства, работы и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январ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Главы администраций сельских поселений; руководители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руководители муниципальных учреждений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одготовка проектов соглашений о сотрудничестве между Управлением культуры и спорта и Управлением образования администрации МР «Княжпогостский» и  спортивными клубами по месту жительства, работы и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февраль - мар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Управление культуры 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спорта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Р «Княжпогостский», Управление образования администрации МР «Княжпогостский»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главы Администраций сельских поселений; руководители образовательных организаций; руководители муниципальных учреждений района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атериально-техническое обеспечение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Подбор объектов спорта и подготовка проектов соглашений об использовании спортивными клубами по месту жительства, работы и учебы объектов спорта, находящихся в муниципальной собственности, в том числе спортивной инфраструктуры образовательных организаций во внеучебное врем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Управление культуры, спорта администрации МР «Княжпогостский» Управление образования администрации МР «Княжпогостский»; главы Администраций сельских поселений; руководители образовательных организаций; руководители муниципальных учреждений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Разработка и изготовление информационных стендов с информацией о работе спортивных клубов по месту жительства, работы и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Главы Администраций сельских поселений; руководители образовательных организаций; руководители государственны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и муниципальных учреждений района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Организационное обеспеч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Создание и организация работы (создание рабочих локальных нормативных документов: Устав клуба, должностные инструкции, годовой план, программа, расписание занятий, протоколы собраний, соревнований и других мероприятий, инструкции по охране труда и технике безопасности и другие необходимые для работы клуба док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ай 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Главы Администраций сельских поселений; руководители образовательных организаций; руководители муниципальных учреждений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значение руководителей спортивных клубов по месту жительства, работы и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май 20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Главы Администраций сельских поселений; руководители образовательных организаций; руководители муниципальных учреждений района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1256" w:hanging="40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91"/>
        </w:tabs>
        <w:ind w:left="1211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982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491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491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1"/>
        </w:tabs>
        <w:ind w:left="193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1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229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8:00Z</dcterms:created>
  <dc:creator>ОБЩИЙ ОТДЕЛ</dc:creator>
  <dc:description/>
  <cp:keywords/>
  <dc:language>en-US</dc:language>
  <cp:lastModifiedBy>Пользователь</cp:lastModifiedBy>
  <cp:lastPrinted>2020-10-27T11:26:00Z</cp:lastPrinted>
  <dcterms:modified xsi:type="dcterms:W3CDTF">2020-10-27T08:28:00Z</dcterms:modified>
  <cp:revision>2</cp:revision>
  <dc:subject/>
  <dc:title/>
</cp:coreProperties>
</file>