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114300</wp:posOffset>
            </wp:positionV>
            <wp:extent cx="760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146685</wp:posOffset>
                </wp:positionV>
                <wp:extent cx="287845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5pt;height:60.8pt;mso-wrap-distance-left:9.05pt;mso-wrap-distance-right:9.05pt;mso-wrap-distance-top:0pt;mso-wrap-distance-bottom:0pt;margin-top:11.5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300101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2 октября 2020 г.                                                                                                  № 640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от  14.10.2013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 xml:space="preserve">администрации муниципального района «Княжпогостский»  и отраслевых (функциональных) подразделений и иных органов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района «Княжпогостский» от 14 октября 2013 г.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-постановление) следующие изменения: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567"/>
        <w:jc w:val="both"/>
        <w:rPr/>
      </w:pPr>
      <w:r>
        <w:rPr>
          <w:szCs w:val="28"/>
        </w:rPr>
        <w:t>1.1.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 Настоящее постановление вступает в силу с момента его принятия, распространяется на правоотношения возникшие с  01 октября  2020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>Глава МР «Княжпогостский» –</w:t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>руководитель администрации                                                                    А.Л. Немчинов</w:t>
      </w:r>
    </w:p>
    <w:p>
      <w:pPr>
        <w:pStyle w:val="Normal"/>
        <w:ind w:right="-9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60" w:hanging="0"/>
        <w:jc w:val="right"/>
        <w:rPr/>
      </w:pPr>
      <w:r>
        <w:rPr>
          <w:szCs w:val="28"/>
        </w:rPr>
        <w:t xml:space="preserve">Приложение к 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szCs w:val="28"/>
        </w:rPr>
        <w:t xml:space="preserve">от 22 октября 2020 № 640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142" w:hanging="0"/>
        <w:jc w:val="right"/>
        <w:rPr>
          <w:szCs w:val="28"/>
        </w:rPr>
      </w:pPr>
      <w:r>
        <w:rPr>
          <w:szCs w:val="28"/>
        </w:rPr>
        <w:t xml:space="preserve">от 14.10.2013   № 704 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ДОЛЖНОСТНЫЕ ОКЛАДЫ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>Специалистов,</w:t>
      </w:r>
      <w:r>
        <w:rPr>
          <w:bCs w:val="false"/>
          <w:szCs w:val="28"/>
        </w:rPr>
        <w:t xml:space="preserve"> водителей и рабочих</w:t>
      </w:r>
      <w:r>
        <w:rPr>
          <w:szCs w:val="28"/>
        </w:rPr>
        <w:t xml:space="preserve"> осуществляющих техническое  обеспечение и обслуживание администрации муниципального района «Княжпогостский» и отраслевых (функциональных)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352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 (рублях, в месяц)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1. Наименование должностей специали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, завхоз-администратор, касси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2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лопроизводитель, архивариу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ший инспектор, инспектор-оперативный дежурный, статистик, заведующий архив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4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Ведущий инспектор, юрис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женер, экономис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4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 1 категории, инженер 1 категории, экономист 1 категории, юрист 1 категории, начальник единой диспетчерско-дежурной служб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62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, ведущий юрист, ревиз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8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/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3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4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12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93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1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74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8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/>
            </w:pPr>
            <w:r>
              <w:rPr>
                <w:szCs w:val="28"/>
              </w:rPr>
              <w:t xml:space="preserve">Заместитель главного бухгалтера по учету и </w:t>
            </w:r>
          </w:p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отчет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88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 Наименование должностей водителей и рабочи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 10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948</w:t>
            </w:r>
          </w:p>
        </w:tc>
      </w:tr>
    </w:tbl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».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8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8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Admin</cp:lastModifiedBy>
  <cp:lastPrinted>2020-10-26T12:44:00Z</cp:lastPrinted>
  <dcterms:modified xsi:type="dcterms:W3CDTF">2020-10-27T07:36:00Z</dcterms:modified>
  <cp:revision>24</cp:revision>
  <dc:subject/>
  <dc:title>П Р И К А З</dc:title>
</cp:coreProperties>
</file>