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16 октября 2020 г.                                                                                      № 6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отчета об исполнении консолидированного бюджета муниципального района «Княжпогостский» за 9 месяцев 2020 год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консолидированного бюджета муниципального района «Княжпогостский» за 9 месяцев 2020 года, согласно приложениям №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чет об исполнении консолидированного бюджета муниципального района «Княжпогостский» за 9 месяцев 2020 года направить в Совет муниципального района «Княжпогостский» и Контрольно-счетную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Княжпогостский» А.Л. Кули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униципального района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Сазоненко</cp:lastModifiedBy>
  <cp:lastPrinted>2020-10-20T10:08:00Z</cp:lastPrinted>
  <dcterms:modified xsi:type="dcterms:W3CDTF">2020-10-20T07:09:00Z</dcterms:modified>
  <cp:revision>9</cp:revision>
  <dc:subject/>
  <dc:title/>
</cp:coreProperties>
</file>