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704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19 октября 2020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 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 муниципального 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следующе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3.11.2019 № 409 «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18.12.2019 № 484 «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30.01.2020 № 39 «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4.04.2020 № 344 «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25.09.2020 № 589 «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 настоящего постановления  возложить на первого заместителя  руководителя администрации муниципального района «Княжпогостский» А.Л.Кул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</w:t>
        <w:tab/>
        <w:tab/>
        <w:t xml:space="preserve">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9:00Z</dcterms:created>
  <dc:creator>МИХАЙЛОВ</dc:creator>
  <dc:description/>
  <cp:keywords/>
  <dc:language>en-US</dc:language>
  <cp:lastModifiedBy>User</cp:lastModifiedBy>
  <cp:lastPrinted>2020-10-20T10:40:00Z</cp:lastPrinted>
  <dcterms:modified xsi:type="dcterms:W3CDTF">2020-10-20T07:41:00Z</dcterms:modified>
  <cp:revision>5</cp:revision>
  <dc:subject/>
  <dc:title/>
</cp:coreProperties>
</file>