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 октября 2020 г.                                                                                                  №  629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exact" w:line="274"/>
        <w:ind w:right="5120" w:hanging="0"/>
        <w:rPr>
          <w:sz w:val="26"/>
          <w:szCs w:val="26"/>
        </w:rPr>
      </w:pPr>
      <w:r>
        <w:rPr>
          <w:sz w:val="26"/>
          <w:szCs w:val="26"/>
        </w:rPr>
        <w:t>Об итогах подготовки специалистов в образовательных организациях ДОСААФ России и среднего профессионального образования в 2019-2020 учебном году и задачах на 2020-2021 учебный год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                      от 31 декабря 1999 г. № 1441 «Об утверждении Положения о подготовке граждан Российской Федерации к военной службе» и в целях качественного                                        и своевременного выполнения план - задания на подготовку специалистов                    в 2020-2021 учебном году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лан основных мероприятий по подготовке специалистов                       для Вооруженных Сил Российской Федерации по военно-учетным специальностям   в 2020 - 2011 учебном году на территории муниципального района «Княжпогостский» согласно приложению № 1 к настоящему постановл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комиссии по отбору кандидатов из числа граждан, подлежащих призыву на военную службу, для подготовки по военно-учетным специальностям согласно приложению № 2 к настоящему постановл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енному комиссару (Княжпогостского и Усть-Вымского районов Республики Коми) Г.Р. Ярославцеву (по согласованию):</w:t>
      </w:r>
    </w:p>
    <w:p>
      <w:pPr>
        <w:pStyle w:val="23"/>
        <w:shd w:fill="auto" w:val="clear"/>
        <w:tabs>
          <w:tab w:val="clear" w:pos="708"/>
          <w:tab w:val="left" w:pos="127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оизводить обучение граждан по военно-учетным специальностям                 в Сыктывкарской школе ДОСААФ России и Ухтинской автомобильной школе ДОСААФ России с отрывом от производства по плану и в сроки утвержденными военным комиссаром Республики Коми.</w:t>
      </w:r>
    </w:p>
    <w:p>
      <w:pPr>
        <w:pStyle w:val="23"/>
        <w:shd w:fill="auto" w:val="clear"/>
        <w:tabs>
          <w:tab w:val="clear" w:pos="708"/>
          <w:tab w:val="left" w:pos="125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водить мероприятия по отбору граждан, подлежащих призыву                     на военную службу, для подготовки их по военно-учетным специальностям.</w:t>
      </w:r>
    </w:p>
    <w:p>
      <w:pPr>
        <w:pStyle w:val="23"/>
        <w:shd w:fill="auto" w:val="clear"/>
        <w:tabs>
          <w:tab w:val="clear" w:pos="708"/>
          <w:tab w:val="left" w:pos="1206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существлять контроль за ходом подготовки специалистов, выполнением программы обучения, посещаемостью занятий, состоянием дисциплины, а также                  за размещением, организацией питания и бытовым обеспечением граждан, направленных для обучения в образовательные организации ДОСААФ Росс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мпенсацию расходов организаций и граждан, связанных с подготовкой граждан по военно-учетным специальностям в образовательных организациях ДОСААФ России, в соответствии с постановлением Правительства РФ от 01 декабря 2004 года № 704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3" w:leader="none"/>
        </w:tabs>
        <w:spacing w:lineRule="auto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ь Главе МР «Княжпогостский» - руководителю администрации в срок до 20 сентября 2021 года информацию по итогам подготовки специалистов для Вооруженных Сил Российской Федерации по военно-учетным специальностям за 2020-2021 учебный год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руководителям организаций района освобождать от работы граждан, привлекаемых к обучению с отрывом от производства, с сохранением                     за ними места постоянной работы и выплатой среднего заработка.</w:t>
      </w:r>
    </w:p>
    <w:p>
      <w:pPr>
        <w:pStyle w:val="23"/>
        <w:numPr>
          <w:ilvl w:val="0"/>
          <w:numId w:val="3"/>
        </w:numPr>
        <w:shd w:fill="auto" w:val="clear"/>
        <w:spacing w:lineRule="exact" w:line="2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руководителя администрации муниципального района «Княжпогостский» от 18 сентября 2019 г. № 320                           «Об итогах подготовки специалистов в образовательных организациях ДОСААФ России и среднего</w:t>
      </w:r>
      <w:r>
        <w:rPr/>
        <w:t xml:space="preserve"> </w:t>
      </w:r>
      <w:r>
        <w:rPr>
          <w:sz w:val="26"/>
          <w:szCs w:val="26"/>
        </w:rPr>
        <w:t>профессионального образования в 2018-2019 учебном году                            и задачах на 2019-2020 учебный год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lineRule="auto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                             на заместителя руководителя администрации муниципального образования муниципального района «Княжпогостский» М.В. Ховрина.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МР «Княжпогостский» -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</w:t>
        <w:tab/>
        <w:t xml:space="preserve">                     А.Л. Немчинов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7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9:00Z</dcterms:created>
  <dc:creator>ОБЩИЙ ОТДЕЛ</dc:creator>
  <dc:description/>
  <cp:keywords/>
  <dc:language>en-US</dc:language>
  <cp:lastModifiedBy>Geniatullina</cp:lastModifiedBy>
  <cp:lastPrinted>2020-10-19T12:08:00Z</cp:lastPrinted>
  <dcterms:modified xsi:type="dcterms:W3CDTF">2020-10-19T09:09:00Z</dcterms:modified>
  <cp:revision>13</cp:revision>
  <dc:subject/>
  <dc:title/>
</cp:coreProperties>
</file>