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23 октября 2020 г.                                                                                          № 232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воде государственной информационной системы Республики Коми обеспечения градостроительной деятельности в Республике Коми на территории Княжпогостского района в эксплуатаци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еспублики Коми от 17.03.2020 № 105 «О государственной информационной системе Республики Коми обеспечения градостроительной деятельности в Республике Коми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вести государственную информационную систему Республики Коми обеспечения градостроительной деятельности в Республике Коми (далее – Система) на территории Княжпогостского района в эксплуатацию с 29 октября 2020 г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ить реализацию полномочий в сфере градостроительной деятельности в соответствии с Градостроительным кодексом Российской Федерации и иными нормативными правовыми актами (далее – законодательство) с использованием Системы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обработку в Системе заявлений на предоставление муниципальных услуг в сфере строительства согласно перечню в Приложении к настоящему распоряжению, поступающих с Единого портала государственных и муниципальных услуг (функций) с 29 октября 2020 г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ать и утвердить регламент информационного взаимодействия по использованию Системы на территории Княжпогостского района в течении 1 месяца со дня ввода Системы в эксплуатацию на территории Княжпогостского района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овать подключение к Системе сотрудников, осуществляющих реализацию полномочий в сфере градостроительной деятельности в соответствии с законодательством, и эксплуатацию Системы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ть контроль за использованием (ведением и наполнением) Системы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начить Сырчикову Светлану Анатольевну – главного архитектора администрации муниципального района «Княжпогостский», Нифанину Елену Ивановну - заведующего сектором земельных и природных ресурсов управления муниципальным имуществом, землями и природными ресурсами администрации муниципального района «Княжпогостский», ответственными лицами за использование (ведение и наполнение) Системы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аспоряжение вступает в силу со дня его принятия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октября 2020 г. № 232-р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ых услуг в сфере строи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капитального строительства в эксплуата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о соответствии (несоответствии) в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1:00Z</dcterms:created>
  <dc:creator>Sirchikova</dc:creator>
  <dc:description/>
  <cp:keywords/>
  <dc:language>en-US</dc:language>
  <cp:lastModifiedBy>Светлана</cp:lastModifiedBy>
  <cp:lastPrinted>2020-10-29T15:56:00Z</cp:lastPrinted>
  <dcterms:modified xsi:type="dcterms:W3CDTF">2020-10-29T13:01:00Z</dcterms:modified>
  <cp:revision>2</cp:revision>
  <dc:subject/>
  <dc:title/>
</cp:coreProperties>
</file>