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109855</wp:posOffset>
                </wp:positionV>
                <wp:extent cx="301307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5pt;height:36.7pt;mso-wrap-distance-left:9.05pt;mso-wrap-distance-right:9.05pt;mso-wrap-distance-top:0pt;mso-wrap-distance-bottom:0pt;margin-top:8.65pt;mso-position-vertical-relative:text;margin-left:264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</w:t>
      </w:r>
      <w:r>
        <w:rPr>
          <w:rFonts w:cs="Courier New"/>
          <w:b/>
          <w:sz w:val="26"/>
          <w:szCs w:val="26"/>
        </w:rPr>
        <w:t>ÖР</w:t>
      </w:r>
      <w:r>
        <w:rPr>
          <w:b/>
          <w:sz w:val="26"/>
          <w:szCs w:val="26"/>
        </w:rPr>
        <w:t>Т</w:t>
      </w:r>
      <w:r>
        <w:rPr>
          <w:rFonts w:cs="Courier New"/>
          <w:b/>
          <w:sz w:val="26"/>
          <w:szCs w:val="26"/>
        </w:rPr>
        <w:t>Ö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29.10.2020  № 139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</w:p>
    <w:p>
      <w:pPr>
        <w:pStyle w:val="Normal"/>
        <w:rPr/>
      </w:pPr>
      <w:r>
        <w:rPr/>
        <w:t>г. Емва, Республика Коми</w:t>
      </w:r>
    </w:p>
    <w:tbl>
      <w:tblPr>
        <w:tblW w:w="5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>
          <w:trHeight w:val="1321" w:hRule="atLeast"/>
        </w:trPr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416300" cy="1139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0"/>
                                  </w:tblGrid>
                                  <w:tr>
                                    <w:trPr>
                                      <w:trHeight w:val="1465" w:hRule="atLeast"/>
                                    </w:trPr>
                                    <w:tc>
                                      <w:tcPr>
                                        <w:tcW w:w="5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Об утверждении перечня недвижимого имущества муниципального района «Княжпогостский», предлагаемого к передаче в муниципальную собственность сельского поселения «Туръя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pt;height:89.7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б утверждении перечня недвижимого имущества муниципального района «Княжпогостский», предлагаемого к передаче в муниципальную собственность сельского поселения «Туръ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                  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Совет муниципального района «Княжпогостский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зы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еречень муниципального имущества муниципального района «Княжпогостский», предлагаемого к передаче в муниципальную собственность муниципального образования сельского поселения «Туръя» согласно приложению  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учить управлению муниципальным имуществом, землями и природными ресурсами администрации муниципального района «Княжпогостский» подготовить документы для передачи муниципальной собственности муниципального района «Княжпогостский» в муниципальную собственность муниципального образования  сельского поселения «Туръ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         А.Л. Немчинов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-116840</wp:posOffset>
                </wp:positionV>
                <wp:extent cx="326009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решению Совета муниципального района «Княжпогостский» от 29.10.2020  № 1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54pt;mso-wrap-distance-left:9.05pt;mso-wrap-distance-right:9.05pt;mso-wrap-distance-top:0pt;mso-wrap-distance-bottom:0pt;margin-top:-9.2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 решению Совета муниципального района «Княжпогостский» от 29.10.2020  № 13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Княжпогостский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к передаче в муниципальную собственность муниципального образования сельского поселения «Туръ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835"/>
        <w:gridCol w:w="1417"/>
      </w:tblGrid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объекта, кв.м.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Н-1 (№№ 1,2,25,27,28,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0:2901012: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 Княжпогостский район, с. Туръя, д.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70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6:00Z</dcterms:created>
  <dc:creator>Admin</dc:creator>
  <dc:description/>
  <cp:keywords/>
  <dc:language>en-US</dc:language>
  <cp:lastModifiedBy>Gbanova</cp:lastModifiedBy>
  <cp:lastPrinted>2020-10-30T12:16:00Z</cp:lastPrinted>
  <dcterms:modified xsi:type="dcterms:W3CDTF">2020-10-30T09:17:00Z</dcterms:modified>
  <cp:revision>8</cp:revision>
  <dc:subject/>
  <dc:title/>
</cp:coreProperties>
</file>