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.10.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9.10.2020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9.2019 № 5 «Об образовании постоя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й Совета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17</w:t>
        </w:r>
      </w:hyperlink>
      <w:r>
        <w:rPr>
          <w:sz w:val="26"/>
          <w:szCs w:val="26"/>
        </w:rPr>
        <w:t xml:space="preserve"> Регламента Совета муниципального района «Княжпогостский»  Совет муниципального района «Княжпогостский»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решение Совета муниципального района «Княжпогостский» от 17.09.2019 № 5 «Об образовании постоянных комиссий Совета муниципального района «Княжпогостский» VI созыва» (далее - решени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к решению изложить в следующие редакции: «Состав постоянной комиссии по вопросам жилищно-коммунального хозяйства, имущества и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Букало Александр Анатольевич, депутат по избирательному округу №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ков Юрий Михайлович, депутат по избирательному округу №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Барановская Ирина Викторовна, депутат по избирательному округу №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люндт Людмила Алексеевна, депутат по избирательному округу № 4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к решению изложить в следующие редакции: «Состав постоянной комиссии по бюджету, финансам и экономи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ойко Татьяна Ивановна, депутат по избирательному округу №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Мирзоев Тельман Мирзоевич, депутат по избирательному округу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Устиленцева Людмила Петровна, депутат по избирательному округу № 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Чисталев Сергей Евтихович, депутат по избирательному округу № 4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Р «Княжпогостский» -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8CFDB5FB84A8CEBF4C2C6AEF03865B2C5F55781BBE8FF5E9A5F2988E0C68B3DEB2090D502BFA772736E7D3E3E90497C483BB84CBA48015063C9EAd3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13:00Z</dcterms:created>
  <dc:creator>ТРЯСОВА ЕЛЕНА НИКОЛАЕВНА</dc:creator>
  <dc:description/>
  <cp:keywords/>
  <dc:language>en-US</dc:language>
  <cp:lastModifiedBy>Admin</cp:lastModifiedBy>
  <cp:lastPrinted>2020-10-28T09:44:00Z</cp:lastPrinted>
  <dcterms:modified xsi:type="dcterms:W3CDTF">2020-10-30T08:38:00Z</dcterms:modified>
  <cp:revision>57</cp:revision>
  <dc:subject/>
  <dc:title/>
</cp:coreProperties>
</file>