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8120</wp:posOffset>
            </wp:positionH>
            <wp:positionV relativeFrom="paragraph">
              <wp:posOffset>-1905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020 </w:t>
                      </w:r>
                      <w:r>
                        <w:rPr>
                          <w:sz w:val="28"/>
                          <w:szCs w:val="28"/>
                        </w:rPr>
                        <w:t>№ 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9 № 7 «Об избрании предсе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Регламента Совета муниципального района «Княжпогостский»  Совет муниципального района «Княжпогостский»  VI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.2. решения Совета муниципального района «Княжпогостский» от 17.09.2019 № 7 «Об избрании председателей постоянных комиссии Совета муниципального района «Княжпогостский» VI созыв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По вопросам жилищно - коммунального хозяйства, имущества и безопасности: Комкова Юрия Михайловича, депутата по избирательному округу № 2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8CFDB5FB84A8CEBF4C2C6AEF03865B2C5F55781BBE8FF5E9A5F2988E0C68B3DEB2090D502BFA772736E7D3E3E90497C483BB84CBA48015063C9EAd3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13:00Z</dcterms:created>
  <dc:creator>ТРЯСОВА ЕЛЕНА НИКОЛАЕВНА</dc:creator>
  <dc:description/>
  <cp:keywords/>
  <dc:language>en-US</dc:language>
  <cp:lastModifiedBy>Admin</cp:lastModifiedBy>
  <cp:lastPrinted>2020-10-22T12:15:00Z</cp:lastPrinted>
  <dcterms:modified xsi:type="dcterms:W3CDTF">2020-10-30T08:39:00Z</dcterms:modified>
  <cp:revision>44</cp:revision>
  <dc:subject/>
  <dc:title/>
</cp:coreProperties>
</file>