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20 г.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остановлении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положений решени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4 № 350 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и установлении особ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бюджетного процесса в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 «Княжпогостский» на 2020 год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right="-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остановить до 1 января 2021 года действие пункта 1 статьи 41 положения о бюджетном процессе в муниципальном районе "Княжпогостский", утвержденного решением Совета муниципального района "Княжпогостский" от 22 сентября 2014 № 350 "Об утверждении положения о бюджетном процессе в муниципальном районе "Княжпогостский" (далее - По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проект решения о бюджете муниципального района "Княжпогостский" на очередной финансовый год и плановый период одновременно с документами и материалами в соответствии со статьей 40 Положения вносится администрацией муниципального района "Княжпогостский" на рассмотрение Совета муниципального района "Княжпогостский" не позднее 10 дека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распространяет свое действие на правоотношения, возникшие с 1 апреля 2020 год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9:00Z</dcterms:created>
  <dc:creator>МИХАЙЛОВ</dc:creator>
  <dc:description/>
  <cp:keywords/>
  <dc:language>en-US</dc:language>
  <cp:lastModifiedBy>Синельни</cp:lastModifiedBy>
  <cp:lastPrinted>2020-11-02T15:22:00Z</cp:lastPrinted>
  <dcterms:modified xsi:type="dcterms:W3CDTF">2020-11-02T12:23:00Z</dcterms:modified>
  <cp:revision>8</cp:revision>
  <dc:subject/>
  <dc:title> </dc:title>
</cp:coreProperties>
</file>