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5.12.2013.  № 25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жилых помещениях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лищного фонда коммерче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ьзован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ствуясь решением Совета муниципального района «Княжпогостский» от 25.12.2013 № 253 «О внесении изменений в решение Совета муниципального района «Княжпогостский» от 21.12.2009 № 236 «Об утверждении Положения об отделе по управлению муниципальным имуществом, землями и природными ресурсами администрации муниципального района «Княжпогостский», Совет муниципального района «Княжпогостский»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 Внести изменения в Положение о жилых помещениях муниципального жилищного фонда коммерческого использования муниципального района «Княжпогостский», утверждённое решением Совета муниципального района «Княжпогостский» от 20.12.2010 № 332 согласно приложению к настоящему решению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2. Настоящее решение вступает в силу со дня его официального опубликования, но не ранее 1 января 2014 г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</w:rPr>
        <w:t>Ивочкин В.И. _________________</w:t>
        <w:tab/>
        <w:tab/>
        <w:tab/>
        <w:t>Гаражун Т.В.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</w:rPr>
        <w:t>Соколова Ю.А. ________________</w:t>
        <w:tab/>
        <w:tab/>
        <w:tab/>
        <w:t>Шепеленко Е.М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FF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решению Совет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13 № 257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МЕНЕНИЯ В ПОЛОЖЕНИЕ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ЖИЛЫХ ПОМЕЩЕНИЯХ МУНИЦИПАЛЬНОГО ЖИЛИЩНОГО ФОНДА КОММЕРЧЕСКОГО ИСПОЛЬЗОВАНИЯ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оложении о жилых помещениях муниципального жилищного фонда коммерческого использования муниципального района «Княжпогостский»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 В подпункте 2.1. пункта 2 слова «отдел по управлению» заменить словом «управление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2:00Z</dcterms:created>
  <dc:creator>Администратор</dc:creator>
  <dc:description/>
  <cp:keywords/>
  <dc:language>en-US</dc:language>
  <cp:lastModifiedBy>Garagun</cp:lastModifiedBy>
  <cp:lastPrinted>2014-01-09T14:36:00Z</cp:lastPrinted>
  <dcterms:modified xsi:type="dcterms:W3CDTF">2014-01-09T16:36:00Z</dcterms:modified>
  <cp:revision>42</cp:revision>
  <dc:subject/>
  <dc:title> </dc:title>
</cp:coreProperties>
</file>