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9 октября 2020 г. № 13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района «Княжпогостский» от 20.11.2017 № 215 «Об утверждении местных нормативов градостроительного проектирования муниципального образования муниципального района «Княжпогост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е со ст. 29.4 Градостроительного кодекса Российской Федерации, Совет муниципального района «Княжпогостский»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риложение к решению Совета муниципального района «Княжпогостский» от 20.11.2017 № 215 «Об утверждении местных нормативов градостроительного проектирования муниципального образования муниципального района «Княжпогостский» (далее – при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риложение частью 2.8.1.1 в редакции согласно приложению №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.7 приложения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ь администрации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решению Сов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 29 октября 2020 г. № 132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2.8.1.1. Обеспеченность населения велосипедными дорожками, велосипедными парковками и полосами для велосипед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лосипедная дорожка - конструктивно отделенный от проезжей части и тротуара элемент дороги (либо отдельная дорога), предназначенный для движения велосипед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велосипедных дорожек в соответствии с настоящим пунктом осуществляется в отношении незастроенных территорий, территорий, в отношении которых принято решение о комплексном освоении или застроенных территорий, в отношении которых принято решение об их разви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елодорожки должны быть объединены в единую сеть, связывающую жилую застройку с объектами массового посещения. Возле объектов массового посещения необходимо сооружать открытые велосипедные стоянки, оборудованные стойками, боксами или другими устройствами для постановки и хранения велосипедов из расчета перспективного использования велосипе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ля создания велотранспортной инфраструктуры необходимо выбрать вариант движения велосипедис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 проезжей части, или вне 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 использованием велополосы, совмещенной с другими участниками движения (пешеходами или автомобиля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 использованием велодорожки с односторонним или двухсторонним движением велосипед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ариант создания велотранспортной инфраструктуры в каждом конкретном случае выбирается с учетом транспортных, эксплуатационных и градостроительных особенностей данной территор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проектировании велодорожек за пределами населенных пунктов следует руководствоваться ГОСТ 33150-2014 «Дороги автомобильные общего пользования. Проектирование пешеходных и велосипедных дорожек. Общие треб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стройство велодорожек и иных объектов велотранспортной инфраструктуры не должно ухудшать условий обеспечения безопасности дорожного движения, использования и содержания проезжей части и тротуаров, элементов благоустройства сети дор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проектировании и устройстве велополос, велопешеходных дорожек следует соблюдать следующие рекоменд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елополосы, велопешеходные дорожки необходимо проектировать таким образом, чтобы они обеспечивали непрерывность всего комплекса пешеходных и велотранспортных маршрутов, а также свободный доступ для всех велосипедистов к объектам тяготения (зданиям, сооружениям, объектам транспортной инфраструктуры и п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елотранспортные маршруты следует прокладывать по кратчайшим путям с учетом обеспечения безопасности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елополосы и велопешеходные дорожки следует выполнять, по возможности, без изменения продольного профиля участка, с минимальным числом пересечений с проезжей частью у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бустройство велопешеходных дорожек должно обеспечивать комфортность движения по ним всех предполагаемых (прогнозируемых) групп пользов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еобходимо обеспечить полное или частичное разделение основных встречных и пересекающихся потоков велосипедистов и пешеходов в зонах массового тяготе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етки водостока, размещаемые при необходимости на велопешеходных дорожках и велополосах, должны выполняться со щелями, направленными поперек направления движения велосипед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лополосы на сети дорог выделяются и обозначаются дорожными знаками и разметкой в соответствии с Правилами дорожного движения и ГОСТ Р 522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(далее - ГОСТ Р 52289-2019). При разработке архитектурно-планировочных решений участков массовой жилой застройки для нового строительства требуется в обязательном порядке обеспечить наличие велополос вдоль внутриквартальных проездов и про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Ширина велополос в населенных пунктах при движении велотранспорта в одном направлении для вновь проектируемых, строящихся, реконструируемых или капитально ремонтируемых участков сети дорог принимается равной не менее 1,5 м для каждой полосы движения. При организации движения во встречных направлениях, или при устройстве велопешеходных дорожек на тротуарах шириной менее 4,5 м ширина каждой полосы движения велосипедистов принимается не менее 1,3 м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 дворах жилых домов велополосы не устра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роезжей части магистральных улиц общегородского значения устройство велополос и других элементов велотранспортной инфраструктуры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 магистральных улицах районного значения (распределительных) допускается размещение велополос, отделенных от полос движения транспорта разделителями движения (защитные столбики, защитные барьеры, разделительные бордюры, отделение велополосы элементами благоустройства, парковка вдоль улиц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/или разметкой при ограничении скорости не более 40 км/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ях размещения велополосы в пределах проезжей части, велосипедисты являются участниками дорожного движения и подчиняются общим правилам дорожного движения,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лополосы должны быть непрерывными, при пересечении других улиц разрывы в велодорожках не допускае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на перекрестках изменение направления велополос с углом более 120° не допуска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авая сторона велополосы на проезжей части ограничивается сплошной линией, левая кромка которой должна проходить на расстоянии не менее 0,25 м от бортового кам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ересечение улиц при невозможности выделения велополосы осуществляется велосипедистами по регулируемым и нерегулируемым пешеходным переходам, ширина перехода в этом случае должна быть увеличена на 1,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лополоса должна быть выделена цветом, вдоль нее возможно устройство искусственных неровностей на дорожном покрыт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инимально допустимые расчетные показатели проектирования велосипедных дорожек приведены в таблице 2.15.1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аблица 2.15.1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417"/>
        <w:gridCol w:w="1417"/>
        <w:gridCol w:w="226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мый парамет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значения при новом строительстве, реконструкции, капитальном ремонт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значения в стесненных* и особо стесненных** условия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(15**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зжей части одной полосы велодорожки, м, не ме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осного односторон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*(1,2**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ого односторон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полосного со встречн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елодорожки и тротуара с выделением велодорожки цветом покрытия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бочин отдельно устроенной велодорожки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яетс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диус кривых в плане, 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ви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стройстве ви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дольный уклон, о/оо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 по высоте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* Под стесненными условиями понимаются ширина тротуара 3,0 - 4,0 м, улицы с одной полосой движения в каждом направлении, размещение рельсового наземного городского электрического транспорта (трамваи) на одной из сторон проезжей ч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** Под особо стесненными условиями понимаются ширина тротуара 3,0 м и менее вдоль улиц с одной полосой движения в каждом направ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*** С учетом требований п.п. а - в п. 10.6.21 Региональных нормативов градостроительного проектирования Республики Ко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размещении велодорожек необходимо обеспечить расстоя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 проезжей части, опор, деревьев - 0,5 - 0,75 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о тротуаров - 0,25 - 0,5 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до парковок автомобилей, киосков, остановочных пунктов - 0,5 - 0,75 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 элементов озеленения, урн, малых архитектурных форм - 0,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зонах массового отдыха населения и на других озелененных территориях следует предусматривать выделенные велодорожки, предназначенные для рекреационного использования (прогулок и занятий физкультурой и спортом), иные элементы вело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Ширина велодорожки в зонах массового отдыха населения должна быть не менее 2,0 м и предусматривать возможность встречного движения велосипед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0.6.29. Велодорожки для занятий спортом проектируются в виде замкнутых кривых с устройством ограждений для предотвращения выхода пешеходов на велодоро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Велопарковки устраиваются возле учебных заведений, кинотеатров, магазинов площадью более 200 м2, торговых центров, обзорных площадок, музеев, пересадочных узлов, и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абаритные размеры велопарковки на 1 велосипед принимаются в размере не менее 1,2 м2 при длине парковочного места не менее 2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 устройстве многорядной велопарковки должен быть обеспечен проезд (проход) между рядами шириной не менее 1,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1. Рекомендуемые значения количества парковочных мест для велосипедов указаны в таблице 2.15.2</w:t>
      </w:r>
    </w:p>
    <w:p>
      <w:pPr>
        <w:pStyle w:val="Normal"/>
        <w:ind w:firstLine="709"/>
        <w:jc w:val="right"/>
        <w:rPr/>
      </w:pPr>
      <w:r>
        <w:rPr/>
        <w:t>Таблица 2.15.2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67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рковочных мест для велосипедо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оргов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на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орговый центр (универма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на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торгов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8 на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на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а 100 школьнико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на 100 школьнико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на 100 студентов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спортив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на 100 посетител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с трибу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а 100 посетител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а поле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а 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ой поверхност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а 100 посетител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дискотека; город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а 100 посетител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дискотека; негород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на 100 посетител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; город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а 100 кроват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; облас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а 100 кроват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естарел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а 100 кроват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5 на 100 посетителей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/тематические парки развлеч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на 100 посетите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личные велопарковки для кратковременного хранения рекомендуется размещать на расстоянии не более 30 м от входа в учреждения, в хорошо освещенных местах с высокой интенсивностью пешеходного движения, в зоне обзора существующих камер видеонаблюдения. Велопарковки не должны препятствовать движению пешеходов и проезду спецтехники. В конструкции велопарковок рекомендуется использовать антивандальные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ста постоянного хранения рекомендуется устраивать в одном уровне с проезжей частью или тротуаром. Если доступ к ним в одном уровне невозможен, то их обустраивают рампами, пандусами или лифтами. Помещения для хранения велосипедов должны быть защищены от неблагоприятных погодных условий, иметь освещение, закрываться и быть доступными только для их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Обеспечение безопасности передвижения велосипедистов организовывать в соответствии с Приложением № 3 к методическим рекомендациям по разработке и реализации мероприятий по организации дорожного движения. Требования к планированию развития инфраструктуры велосипедного транспорта поселений, городских округов в Российской Федераци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к решению Сов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от 29 октября 2020 г. № 132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7. Перечень законодательных и нормативных докум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ормативных правовых актов и иных документов, использованных при подготовке местных нормативов градостроительного проектирования муниципального образования муниципального района «Княжпогостски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коны и иные нормативные правовые акты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достроительный кодекс Российской Федерации от 29 декабря 2004 г. № 190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от 06.03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 42.13330.2016 «СНиП 2.07.01-89*. 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 34.13330.2012 «Автомобильные дороги. Актуализированная редакция СНиП 2.05.02-85*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от 27.12. 2002 г. № 184-ФЗ «О техническом регулирован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04.07.2020 г.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оряжение Правительства Российской Федерации от 03.07.1996 № 1063-р «О Социальных нормативах и норм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от 21.11.2011 г. № 323-ФЗ «Об основах охраны здоровья граждан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коны и иные нормативные правовые акты Республики Коми:</w:t>
      </w:r>
    </w:p>
    <w:p>
      <w:pPr>
        <w:pStyle w:val="TextBody"/>
        <w:spacing w:before="0" w:after="0"/>
        <w:ind w:firstLine="709"/>
        <w:rPr>
          <w:rStyle w:val="15"/>
          <w:sz w:val="24"/>
          <w:szCs w:val="24"/>
        </w:rPr>
      </w:pPr>
      <w:r>
        <w:rPr>
          <w:rStyle w:val="15"/>
          <w:sz w:val="24"/>
          <w:szCs w:val="24"/>
        </w:rPr>
        <w:t>- Стратегия социально-экономического развития Республики Коми на период до 2035 года (утверждена постановлением Правительства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Style w:val="15"/>
          <w:sz w:val="24"/>
          <w:szCs w:val="24"/>
        </w:rPr>
        <w:t>Республики Коми от 11.04.2019 г. № 185)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 Республики Коми от 19.10.1999 N 48-РЗ «О защите населения и территорий Республики Коми от чрезвычайных ситуаций природного и техногенного характера»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Закон Республики Коми от 01.03.2016 г. № 10-РЗ «О некоторых вопросах в области охраны окружающей среды в Республике Коми и признании утратившими силу некоторых законодательных актов Республики Ко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становление Правительства Республики Коми от 29.04.2009 г. № 102  «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становление Правительства Республики Коми от 10.07.2014 г. № 275 «О режиме использования особо охраняемых природных территорий республиканского значения в туристских и иных рекреационных цел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споряжение Правительства Республики Коми от 17.01.2017 г. № 10-р  «Об определении зон экстренного оповещения населения об угрозе возникновения или о возникновении чрезвычайных ситуаций на территории республики коми и признании утратившими силу некоторых распоряжений правительства республики ком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оряжение Правительства Республики Коми от 29.10.2014 г. № 356-р «Об утверждении Перечня населенных пунктов и объектов экономики, участков нефтегазопроводов, автомобильных и железных дорог, мостов, участков линий электропередач и связи, скотомогильников, подверженных угрозе подтоп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есной план Республики Коми на 2020 – 2029 годы (утвержден распоряжением Главы Республики Коми от 01.05.2020 г. № 106-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eastAsia="en-US"/>
        </w:rPr>
        <w:t>Муниципальные правовые акты муниципального образования муниципального района «Княжпогостский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Устав </w:t>
      </w:r>
      <w:r>
        <w:rPr>
          <w:rFonts w:cs="Times New Roman" w:ascii="Times New Roman" w:hAnsi="Times New Roman"/>
          <w:sz w:val="24"/>
        </w:rPr>
        <w:t>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sz w:val="24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</w:rPr>
        <w:t>Стратегия социально-экономического развития муниципального района «Княжпогостский» на период до 2020 года, утвержденная решением Совета Княжпогостского района № 282 от 18.02.2014 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ая программа «Безопасность жизнедеятельности и социальной защиты на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ая программа «Развитие дорожной и транспортной системы в Княжпогостском район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ая программа «Развитие экономик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Муниципальная программа «Развитие отрасли «Культур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ая программа «Развитие жилищного строительства и жилищно-коммунального хозяйства в Княжпогостском район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униципальная программа «Развитие муниципального управления в муниципальном районе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ая программа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- Схема территориального планирования муниципального района «Княжпогостский».</w:t>
      </w:r>
    </w:p>
    <w:p>
      <w:pPr>
        <w:pStyle w:val="Normal"/>
        <w:jc w:val="right"/>
        <w:rPr>
          <w:rFonts w:ascii="Times New Roman" w:hAnsi="Times New Roman" w:cs="Times New Roman"/>
          <w:sz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highlight w:val="yellow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4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1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Style17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22">
    <w:name w:val=" Знак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Основной текст Знак1"/>
    <w:qFormat/>
    <w:rPr>
      <w:rFonts w:ascii="Times New Roman" w:hAnsi="Times New Roman" w:cs="Times New Roman"/>
      <w:sz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4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6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7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numPr>
        <w:ilvl w:val="0"/>
        <w:numId w:val="8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35">
    <w:name w:val="список"/>
    <w:basedOn w:val="Normal"/>
    <w:qFormat/>
    <w:pPr>
      <w:keepLines/>
      <w:numPr>
        <w:ilvl w:val="0"/>
        <w:numId w:val="9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3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9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_подзаголовок_2"/>
    <w:next w:val="Style4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4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17">
    <w:name w:val="Список_маркерный_1_уровень"/>
    <w:qFormat/>
    <w:pPr>
      <w:widowControl/>
      <w:numPr>
        <w:ilvl w:val="0"/>
        <w:numId w:val="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Список_маркерный_2_уровень"/>
    <w:basedOn w:val="117"/>
    <w:qFormat/>
    <w:pPr>
      <w:numPr>
        <w:ilvl w:val="0"/>
        <w:numId w:val="5"/>
      </w:numPr>
      <w:tabs>
        <w:tab w:val="clear" w:pos="708"/>
        <w:tab w:val="left" w:pos="360" w:leader="none"/>
        <w:tab w:val="left" w:pos="408" w:leader="none"/>
        <w:tab w:val="left" w:pos="732" w:leader="none"/>
      </w:tabs>
      <w:ind w:left="567" w:hanging="408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7:00Z</dcterms:created>
  <dc:creator>Sirchikova</dc:creator>
  <dc:description/>
  <cp:keywords/>
  <dc:language>en-US</dc:language>
  <cp:lastModifiedBy>Светлана</cp:lastModifiedBy>
  <cp:lastPrinted>2020-10-29T16:26:00Z</cp:lastPrinted>
  <dcterms:modified xsi:type="dcterms:W3CDTF">2020-10-29T14:47:00Z</dcterms:modified>
  <cp:revision>2</cp:revision>
  <dc:subject/>
  <dc:title/>
</cp:coreProperties>
</file>