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25420</wp:posOffset>
            </wp:positionH>
            <wp:positionV relativeFrom="paragraph">
              <wp:posOffset>635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109855</wp:posOffset>
                </wp:positionV>
                <wp:extent cx="283210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 С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pt;height:36.7pt;mso-wrap-distance-left:9.05pt;mso-wrap-distance-right:9.05pt;mso-wrap-distance-top:0pt;mso-wrap-distance-bottom:0pt;margin-top:8.6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 С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109855</wp:posOffset>
                </wp:positionV>
                <wp:extent cx="29044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СКИЙ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36.7pt;mso-wrap-distance-left:9.05pt;mso-wrap-distance-right:9.05pt;mso-wrap-distance-top:0pt;mso-wrap-distance-bottom:0pt;margin-top:8.65pt;mso-position-vertical-relative:text;margin-left:273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СКИЙ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ЫВК</w:t>
      </w:r>
      <w:r>
        <w:rPr>
          <w:rFonts w:cs="Courier New"/>
          <w:b/>
          <w:sz w:val="32"/>
        </w:rPr>
        <w:t>ÖР</w:t>
      </w:r>
      <w:r>
        <w:rPr>
          <w:b/>
          <w:sz w:val="32"/>
        </w:rPr>
        <w:t>Т</w:t>
      </w:r>
      <w:r>
        <w:rPr>
          <w:rFonts w:cs="Courier New"/>
          <w:b/>
          <w:sz w:val="32"/>
        </w:rPr>
        <w:t>ÖД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от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 29.10.2020 № 136</w:t>
      </w:r>
      <w:r>
        <w:rPr>
          <w:rFonts w:cs="Times New Roman" w:ascii="Times New Roman" w:hAnsi="Times New Roman"/>
          <w:b/>
          <w:bCs/>
          <w:color w:val="FFFFFF"/>
          <w:sz w:val="26"/>
          <w:szCs w:val="26"/>
          <w:u w:val="single"/>
        </w:rPr>
        <w:t>1</w:t>
      </w:r>
    </w:p>
    <w:p>
      <w:pPr>
        <w:pStyle w:val="Normal"/>
        <w:rPr/>
      </w:pPr>
      <w:r>
        <w:rPr/>
        <w:t>г. Емва,  Республика Коми</w:t>
      </w:r>
    </w:p>
    <w:tbl>
      <w:tblPr>
        <w:tblW w:w="5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</w:tblGrid>
      <w:tr>
        <w:trPr>
          <w:trHeight w:val="1321" w:hRule="atLeast"/>
        </w:trPr>
        <w:tc>
          <w:tcPr>
            <w:tcW w:w="579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72085</wp:posOffset>
                      </wp:positionV>
                      <wp:extent cx="3543300" cy="170878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0" cy="1708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80"/>
                                  </w:tblGrid>
                                  <w:tr>
                                    <w:trPr>
                                      <w:trHeight w:val="1260" w:hRule="atLeast"/>
                                    </w:trPr>
                                    <w:tc>
                                      <w:tcPr>
                                        <w:tcW w:w="55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 xml:space="preserve">О внесении изменения в решение Совета муниципального района «Княжпогостский»                от 15.06.2020 № 101 «Об утверждении перечня муниципальной собственности   муниципального   района Княжпогостский»,   передаваемой в муниципальную  собственность городских и сельских поселений муниципального района «Княжпогостский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9pt;height:134.55pt;mso-wrap-distance-left:0pt;mso-wrap-distance-right:9pt;mso-wrap-distance-top:0pt;mso-wrap-distance-bottom:0pt;margin-top:13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 xml:space="preserve">О внесении изменения в решение Совета муниципального района «Княжпогостский»                от 15.06.2020 № 101 «Об утверждении перечня муниципальной собственности   муниципального   района Княжпогостский»,   передаваемой в муниципальную  собственность городских и сельских поселений муниципального района «Княжпогостский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целях исправления кадастровой ошибки Совет муниципального района «Княжпогостский»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Cs/>
          <w:sz w:val="26"/>
          <w:szCs w:val="26"/>
        </w:rPr>
        <w:t>1. Внести в решение Совета муниципального района «Княжпогостский» от 15.06.2020 № 101 «Об утверждении перечня муниципальной собственности   муниципального   района «Княжпогостский»,   передаваемой в муниципальную  собственность городских и сельских поселений муниципального района «Княжпогостский»  (далее – Решение № 101) следующее измене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1.1. </w:t>
      </w:r>
      <w:r>
        <w:rPr>
          <w:rFonts w:cs="Times New Roman" w:ascii="Times New Roman" w:hAnsi="Times New Roman"/>
          <w:sz w:val="26"/>
          <w:szCs w:val="26"/>
        </w:rPr>
        <w:t>Раздел 2 Перечн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го имущества муниципального района «Княжпогостский», передаваемого в муниципальную собственность городских и сельских поселений муниципального района «Княжпогостский» (Приложение № 1 к Решению № 101) изложить в редакции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3119"/>
        <w:gridCol w:w="850"/>
        <w:gridCol w:w="226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Здание вечерней (сменной) общеобразовательной школы № 1, в т.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Республика Коми, Княжпогостский район, 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ул. Первомайская, д. 1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9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:10:4501025:40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2. Настоящее решение вступает в силу со дня его принятия.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Глава МР «Княжпогостский» -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руководитель администрации                                                                  А. Л. Немчинов        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редседатель Совета района</w:t>
        <w:tab/>
        <w:tab/>
        <w:t xml:space="preserve">                                                    Ю. В. Ганова        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</w:r>
    </w:p>
    <w:sectPr>
      <w:type w:val="nextPage"/>
      <w:pgSz w:w="11906" w:h="16838"/>
      <w:pgMar w:left="1418" w:right="851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6:54:00Z</dcterms:created>
  <dc:creator>Admin</dc:creator>
  <dc:description/>
  <cp:keywords/>
  <dc:language>en-US</dc:language>
  <cp:lastModifiedBy>Gbanova</cp:lastModifiedBy>
  <cp:lastPrinted>2020-10-30T12:12:00Z</cp:lastPrinted>
  <dcterms:modified xsi:type="dcterms:W3CDTF">2020-10-30T09:13:00Z</dcterms:modified>
  <cp:revision>6</cp:revision>
  <dc:subject/>
  <dc:title/>
</cp:coreProperties>
</file>