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2241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7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от 23 октября 2020г.  </w:t>
        <w:tab/>
        <w:t xml:space="preserve">                         № 642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О внесении изменений в постановление администрации муниципального района «Княжпогостский» от 5 ноября 2013 г. № 788 «Об утверждении муниципальной программы «Развитие экономики в Княжпогостском районе на 2014-2020 годы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/>
        <w:t>Руководствуясь решением</w:t>
      </w:r>
      <w:r>
        <w:rPr>
          <w:color w:val="000000"/>
        </w:rPr>
        <w:t xml:space="preserve"> Совета муниципального района «Княжпогостский» от 14.09.2020 № 115 «О внесении изменений и дополнений в решение Совета муниципального района «Княжпогостский» от 18.12.2019 № 52 «О бюджете муниципального района «Княжпогостский» на 2020 год и плановый период 2021-2022 годов», в целях приведения программных показателей в соответствии с бюджетной роспис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становление администрации муниципального района «Княжпогостский» от 5 ноября 2013 г. №788 «Развитие экономики в Княжпогостском районе на 2014-2020 годы» (далее - программа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 Раздел паспорт программы «Развитие экономики в Княжпогостском районе на 2014-2020 годы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662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в 2014-2020 годах составит 22 257,075 тыс. рублей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– 807,3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– 4 263,795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– 7682,618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– 630,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– 1973,30 тыс. рубле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- 3223, 908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– 3676,154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Раздел 8 «Ресурсное обеспечение муниципальной программы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. Реализация мероприятий Программы осуществляется за счет средств бюджета МР «Княжпогостский» и республиканского бюджета Республики Коми.</w:t>
      </w:r>
    </w:p>
    <w:p>
      <w:pPr>
        <w:pStyle w:val="Normal"/>
        <w:autoSpaceDE w:val="false"/>
        <w:jc w:val="both"/>
        <w:rPr/>
      </w:pPr>
      <w:r>
        <w:rPr/>
        <w:t>Общий объем финансирования программы в 2014-2020 годах составит 22 257,075 тыс. рублей в том числе по годам:</w:t>
      </w:r>
    </w:p>
    <w:p>
      <w:pPr>
        <w:pStyle w:val="Normal"/>
        <w:autoSpaceDE w:val="false"/>
        <w:jc w:val="both"/>
        <w:rPr/>
      </w:pPr>
      <w:r>
        <w:rPr/>
        <w:t>2014 – 807,30 тыс. рублей</w:t>
      </w:r>
    </w:p>
    <w:p>
      <w:pPr>
        <w:pStyle w:val="Normal"/>
        <w:autoSpaceDE w:val="false"/>
        <w:jc w:val="both"/>
        <w:rPr/>
      </w:pPr>
      <w:r>
        <w:rPr/>
        <w:t>2015 – 4 263,795 тыс. рублей</w:t>
      </w:r>
    </w:p>
    <w:p>
      <w:pPr>
        <w:pStyle w:val="Normal"/>
        <w:autoSpaceDE w:val="false"/>
        <w:jc w:val="both"/>
        <w:rPr/>
      </w:pPr>
      <w:r>
        <w:rPr/>
        <w:t>2016 – 7682,618 тыс. рублей</w:t>
      </w:r>
    </w:p>
    <w:p>
      <w:pPr>
        <w:pStyle w:val="Normal"/>
        <w:autoSpaceDE w:val="false"/>
        <w:jc w:val="both"/>
        <w:rPr/>
      </w:pPr>
      <w:r>
        <w:rPr/>
        <w:t>2017 – 630,00 тыс. рублей</w:t>
      </w:r>
    </w:p>
    <w:p>
      <w:pPr>
        <w:pStyle w:val="Normal"/>
        <w:autoSpaceDE w:val="false"/>
        <w:jc w:val="both"/>
        <w:rPr/>
      </w:pPr>
      <w:r>
        <w:rPr/>
        <w:t xml:space="preserve">2018 – 1973,30 тыс. рублей  </w:t>
      </w:r>
    </w:p>
    <w:p>
      <w:pPr>
        <w:pStyle w:val="Normal"/>
        <w:autoSpaceDE w:val="false"/>
        <w:jc w:val="both"/>
        <w:rPr/>
      </w:pPr>
      <w:r>
        <w:rPr/>
        <w:t>2019 - 3223,908 тыс. рублей.</w:t>
      </w:r>
    </w:p>
    <w:p>
      <w:pPr>
        <w:pStyle w:val="Normal"/>
        <w:autoSpaceDE w:val="false"/>
        <w:jc w:val="both"/>
        <w:rPr/>
      </w:pPr>
      <w:r>
        <w:rPr/>
        <w:t>2020 – 3676,154 тыс. рублей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Прогнозный 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1 «Развитие малого и среднего предпринимательства на территории муниципального района «Княжпогостский» составляет всего 12 998,299</w:t>
      </w:r>
      <w:r>
        <w:rPr>
          <w:sz w:val="20"/>
          <w:szCs w:val="20"/>
        </w:rPr>
        <w:t xml:space="preserve"> </w:t>
      </w:r>
      <w:r>
        <w:rPr/>
        <w:t>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426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 958,2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2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95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150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- 624,401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1 114,286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119,3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 326,3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 615,61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,00 тыс. рублей;</w:t>
      </w:r>
    </w:p>
    <w:p>
      <w:pPr>
        <w:pStyle w:val="Normal"/>
        <w:rPr/>
      </w:pPr>
      <w:r>
        <w:rPr/>
        <w:t xml:space="preserve">         </w:t>
      </w:r>
      <w:r>
        <w:rPr/>
        <w:t>2019 год – 1683,896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020 год- 1235,2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огнозный 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2 «Развитие въездного и внутреннего туризма на территории муниципального района «Княжпогостский» составляет всего 378,35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32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31,04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48,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3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18 год – 0,00 тыс. рублей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19 год -  20,606 тыс. рублей;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20 год – 0,00 тыс. рубле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8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3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,00 тыс. рублей;</w:t>
      </w:r>
    </w:p>
    <w:p>
      <w:pPr>
        <w:pStyle w:val="Normal"/>
        <w:rPr/>
      </w:pPr>
      <w:r>
        <w:rPr/>
        <w:t xml:space="preserve">         </w:t>
      </w:r>
      <w:r>
        <w:rPr/>
        <w:t>2019 год - 0,00 тыс. рублей;</w:t>
      </w:r>
    </w:p>
    <w:p>
      <w:pPr>
        <w:pStyle w:val="Normal"/>
        <w:rPr/>
      </w:pPr>
      <w:r>
        <w:rPr/>
        <w:t xml:space="preserve">         </w:t>
      </w:r>
      <w:r>
        <w:rPr/>
        <w:t xml:space="preserve">2020 год - 0,00 тыс. рублей;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огнозный 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3 «Развитие сельского хозяйства и переработки сельскохозяйственной продукции на территории муниципального района «Княжпогостский» составляет всего 6218,181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,0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534,851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4161,901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571,42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. - 95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огнозный 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4 «Развитие торговли и бытового обслуживания в отдаленных и труднодоступных населенных пунктов на территории муниципального района «Княжпогостский» составляет всего 0,0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-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- 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огнозный 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5 «Развитие лесного хозяйства на территории муниципального района «Княжпогостский» составляет всего 1 051,0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 счет средств республиканского бюджета Республики Ком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230,0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8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41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14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- 15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210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огнозный 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6 «Содействие занятости населения муниципального района «Княжпогостский» составляет всего 1 611,244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,0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333,3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333,4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271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333,3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- 173,576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166,668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Раздел паспорта подпрограммы 1 «Развитие малого и среднего предпринимательства на территории муниципального района «Княжпогостский» (2014-2020 годы)» разде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1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1 «Развитие малого и среднего предпринимательства на территории муниципального района «Княжпогостский» составляет всего 12 998,299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а счет средств местного бюджета МР «Княжпогостский»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426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1 958,25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12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195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150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- 624,401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 – 1 114,286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а счет средств республиканского бюджета Республики Ком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119,3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1 326,35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1 615,617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,00 тыс. рублей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9 год – 1683,896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2020 год- 1235,20 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0" w:name="Par2646"/>
      <w:bookmarkStart w:id="1" w:name="Par2646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 Раздел паспорта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3 «Развитие сельского хозяйства и переработки сельскохозяйственной продукции на территории муниципального района «Княжпогостский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3 «Развитие сельского хозяйства и переработки сельскохозяйственной продукции на территории муниципального района «Княжпогостский» составляет всего 6218,181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0,00 тыс. руб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534,851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4161,901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571,429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. - 950,0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5. Раздел паспорта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6 «Содействие занятости населения муниципального района «Княжпогостский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6 «Содействие занятости населения муниципального района «Княжпогостский» составляет всего 1 611,24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333,3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333,4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271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333,3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- 173,576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 – 166,668 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6. Таблицу №4 к программе «Ресурсное обеспечение реализации муниципальной программы «Развитие экономики в Княжпогостском районе на 2014-2020 годы» за счет средств бюджета муниципального района «Княжпогостский» (с учетом средств республиканского бюджета)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7. Таблицу №5 к программе «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на реализацию целей муниципальной программы»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, курирующего данное направление деятель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Настоящее постановление подлежит официальному опубликова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pacing w:val="-2"/>
        </w:rPr>
      </w:pPr>
      <w:r>
        <w:rPr>
          <w:spacing w:val="-2"/>
        </w:rPr>
        <w:t>Глава МР «Княжпогостский» -</w:t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exact" w:line="274"/>
        <w:jc w:val="both"/>
        <w:rPr>
          <w:spacing w:val="-2"/>
        </w:rPr>
      </w:pPr>
      <w:r>
        <w:rPr>
          <w:spacing w:val="-2"/>
        </w:rPr>
        <w:t>руководителя администрации</w:t>
      </w:r>
      <w:r>
        <w:rPr>
          <w:spacing w:val="-4"/>
        </w:rPr>
        <w:t xml:space="preserve">                                  </w:t>
        <w:tab/>
        <w:t xml:space="preserve">    А.Л. Немчинов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276" w:right="567" w:gutter="0" w:header="0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74"/>
        <w:rPr>
          <w:color w:val="FFFFFF"/>
          <w:spacing w:val="-4"/>
        </w:rPr>
      </w:pPr>
      <w:r>
        <w:rPr>
          <w:color w:val="FFFFFF"/>
          <w:spacing w:val="-4"/>
        </w:rPr>
        <w:t>И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54610</wp:posOffset>
                </wp:positionV>
                <wp:extent cx="1758950" cy="1371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2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08pt;mso-wrap-distance-left:1.9pt;mso-wrap-distance-right:1.9pt;mso-wrap-distance-top:0pt;mso-wrap-distance-bottom:0pt;margin-top:4.3pt;mso-position-vertical-relative:text;margin-left:2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2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1328" w:hanging="0"/>
        <w:jc w:val="right"/>
        <w:rPr/>
      </w:pPr>
      <w:r>
        <w:rPr/>
        <w:t>Приложение №1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/>
      </w:pPr>
      <w:r>
        <w:rPr/>
        <w:t>МР «Княжпогостский»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/>
      </w:pPr>
      <w:r>
        <w:rPr/>
        <w:t>от «23 октября» 2020 № 642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53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5398" w:leader="none"/>
        </w:tabs>
        <w:autoSpaceDE w:val="false"/>
        <w:jc w:val="right"/>
        <w:rPr/>
      </w:pPr>
      <w:r>
        <w:rPr/>
        <w:t>Таблица № 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 «Развитие экономики в Княжпогостском районе» за счет средств бюджета МР «Княжпогостский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(с учетом средств республиканского бюджета, федерального бюджета)</w:t>
      </w:r>
    </w:p>
    <w:p>
      <w:pPr>
        <w:pStyle w:val="ConsPlusCell"/>
        <w:jc w:val="right"/>
        <w:rPr/>
      </w:pPr>
      <w:r>
        <w:rPr/>
        <w:t xml:space="preserve">                                                                  </w:t>
      </w:r>
      <w:r>
        <w:rPr/>
        <w:t>тыс. руб.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1984"/>
        <w:gridCol w:w="709"/>
        <w:gridCol w:w="709"/>
        <w:gridCol w:w="567"/>
        <w:gridCol w:w="567"/>
        <w:gridCol w:w="1134"/>
        <w:gridCol w:w="850"/>
        <w:gridCol w:w="992"/>
        <w:gridCol w:w="993"/>
        <w:gridCol w:w="850"/>
        <w:gridCol w:w="851"/>
        <w:gridCol w:w="992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вленный исполнител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(тыс. рублей), г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экономики в Княжпогост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257,07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3,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82,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,154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на территории муниципального района «Княжпогост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98,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,486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Расширение доступа субъектов МСП к финансовым ресурсам, в том числе к льготному финансированию, на территории МР «Княжпогостский» (региональный проект «Расширение доступа субъектов МСП к финансовым ресурсам, в том числе к льготному финансированию»)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начинающих субъектов малого предпринимательства на создание собственного бизнеса в приоритетных отраслях мало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2А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затрат субъектов малого и среднего предпринимательства, связанных с уплатой платежей по договору (договорам) лизинга (фактически уплаченные лизинговые платежи и (или) первого взноса (аванса) по договору лизин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 12Б 52190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2 Б00000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2Б</w:t>
            </w:r>
            <w:r>
              <w:rPr>
                <w:sz w:val="18"/>
                <w:szCs w:val="18"/>
                <w:lang w:val="en-US"/>
              </w:rPr>
              <w:t>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095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2.2.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ероприятий в рамках регионального проекта «Расширение доступа субъектов малого и среднего предпринимательства к финансовым ресурсам, в том числе к льготному финансирова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.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части затрат на уплату процентов по кредитам, привлеченным субъектами малого и среднего предпринимательства в креди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2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на обеспечение деятельности информационно-маркетингового центра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алого проекта в сфере социально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2Д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субъектов малого и среднего предпринимательства на модернизацию собственного бизнеса в приоритетных отраслях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2Е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родных проектов в сфере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2Ж 52590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</w:t>
            </w:r>
            <w:r>
              <w:rPr>
                <w:sz w:val="18"/>
                <w:szCs w:val="18"/>
                <w:lang w:val="en-US"/>
              </w:rPr>
              <w:t>I4 S2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,286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убъектам малого и среднего предпринимательства, занимающихся социально-значимыми видами деятельности, в рамках реализации муниципальных программ монопрофильных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«Ем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2И.64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2.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убъектам малого и среднего предпринимательства, занимающихся социально-значимыми видами деятельности, в рамках реализации регионального проекта «Акселерация субъектов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«Ем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I5.55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9.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9.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субъектам предпринимательской деятельности, осуществляющим регулярные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2К S2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105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ъездного и внутреннего туризма на территории муниципального района «Княжпогост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экономики, предпринимательства и потребительского рынка администрации муниципального района «Княжпогост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Развитие приоритетных  проектов  в  сфере  туризма  </w:t>
            </w:r>
          </w:p>
        </w:tc>
      </w:tr>
      <w:tr>
        <w:trPr>
          <w:trHeight w:val="14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курса гранта за разработку туристических маршрутов (объе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Д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Продвижение туристского продукта Княжпогостского района на республиканском туристском рынке</w:t>
            </w:r>
          </w:p>
        </w:tc>
      </w:tr>
      <w:tr>
        <w:trPr>
          <w:trHeight w:val="13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кламно - информационное обеспечение продвижения туристического продукта на внутреннем и внешнем рынк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3Г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е проекты в сфере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3Ж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льского хозяйства и переработки сельскохозяйственной продукции на территории муниципального района «Княжпогост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8,18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,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«Создание условий для устойчивого развития агропромышленного комплекса, повышение конкурентоспособности сельскохозяйственной продукции, производимой местными товаропроизводителями»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алых проектов в сфере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Ж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я народных проектов в сфере агропромышлен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01 3 1И </w:t>
            </w:r>
            <w:r>
              <w:rPr>
                <w:sz w:val="18"/>
                <w:szCs w:val="18"/>
                <w:lang w:val="en-US"/>
              </w:rPr>
              <w:t>S2550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убсидирование на реализацию малых проектов в сфере сельского хозяйства для создания убойных пунктов и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Е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вх трансфертов моногороду Емва на реализацию инвестиционного проекта «Тепличный комплекс «Княжпогост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«Ем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Б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затрат на технологическое и техническое обновление основных средств (перевооружение) производителей сельскохозяйстве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орговли и бытового обслуживания в отдаленных и труднодоступных населенных пунктах на территории муниципального района «Княжпогост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А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«Расширение ассортимента товаров, повышение уровня и качества торгового обслуживания населения, проживающего в труднодоступных и отдаленных населенных пунктах»</w:t>
            </w:r>
          </w:p>
        </w:tc>
      </w:tr>
      <w:tr>
        <w:trPr>
          <w:trHeight w:val="19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4.1.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ализация малого проекта в сфере развития торговли и потребительского рынка, связанного с приобретением специализированного автотранспорта (автолавок) для хозяйствующих субъектов, осуществляющих доставку товаров в труднодоступные и отдаленные населен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А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звитие лесного хозяйства на территории муниципального района «Княжпогост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Повышение экономического потенциала лесов и лесного хозяйства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евание земель, занятых городскими лесами, постановка их на кадастровый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1А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лесоустройства, разработка и утверждение лесохозяйственных регла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1В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униципального лес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йствие занятости населения муниципального района «Княжпогост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01 6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24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8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«Участие в содействии занятости населе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алого проекта в сфере занят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молодежной политики администрации МР «Княжпогостский», ГУ РК «Центр занятости населения Княжпогост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6 1B S 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24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8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jc w:val="right"/>
        <w:rPr/>
      </w:pPr>
      <w:r>
        <w:rPr/>
        <w:t>Приложение №2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/>
      </w:pPr>
      <w:r>
        <w:rPr/>
        <w:t>МР «Княжпогостский»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/>
      </w:pPr>
      <w:r>
        <w:rPr/>
        <w:t>от «23 октября» 2020 № 642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2"/>
        <w:gridCol w:w="1954"/>
        <w:gridCol w:w="239"/>
      </w:tblGrid>
      <w:tr>
        <w:trPr>
          <w:trHeight w:val="301" w:hRule="atLeast"/>
        </w:trPr>
        <w:tc>
          <w:tcPr>
            <w:tcW w:w="1417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</w:rPr>
              <w:t>Ресурсное обеспечение на реализацию целей муниципальной программы «Развитие экономики в Княжпогостском района на 2014-2020 годы» 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4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132"/>
        <w:gridCol w:w="1876"/>
        <w:gridCol w:w="1116"/>
        <w:gridCol w:w="918"/>
        <w:gridCol w:w="1134"/>
        <w:gridCol w:w="966"/>
        <w:gridCol w:w="958"/>
        <w:gridCol w:w="958"/>
        <w:gridCol w:w="966"/>
        <w:gridCol w:w="966"/>
      </w:tblGrid>
      <w:tr>
        <w:trPr>
          <w:trHeight w:val="1110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4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798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 (тыс. руб.)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экономики в Княжпогостском районе»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57,07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3,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2,61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,90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6,154</w:t>
            </w:r>
          </w:p>
        </w:tc>
      </w:tr>
      <w:tr>
        <w:trPr>
          <w:trHeight w:val="49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29,39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4,02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2,80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3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,954</w:t>
            </w:r>
          </w:p>
        </w:tc>
      </w:tr>
      <w:tr>
        <w:trPr>
          <w:trHeight w:val="54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8,9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9,77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,81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7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,89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,200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лого и среднего предпринимательства на территории муниципального района «Княжпогостский»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8,3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4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,61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29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,486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,93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40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,286</w:t>
            </w:r>
          </w:p>
        </w:tc>
      </w:tr>
      <w:tr>
        <w:trPr>
          <w:trHeight w:val="48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,36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,3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,61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,89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200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1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(грант) начинающих субъектов малого предпринимательства на создание собственного бизнеса в приоритетных отраслях малого предпринимательства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,2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,7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1,7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рование части затрат субъектов малого и среднего предпринимательства, связанных с уплатой платежей по договору (договорам) лизинга (фактически уплаченные лизинговые платежи и (или) первого взноса (аванса) по договору лизинга)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,09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095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,09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095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мероприятий в рамках регионального проекта "Расширение доступа субъектов малого и среднего предпринимательства к финансовым ресурсам, в том числе к льготному финансированию"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,79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,79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89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89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,89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,89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на уплату процентов по кредитам, привлеченным субъектами малого и среднего предпринимательства в кредитных организациях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на обеспечение деятельности информационно-маркетингового центра предпринимательства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3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алого проекта в сфере социального предпринимательства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6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6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(грант) субъектов малого и среднего предпринимательства на модернизацию собственного бизнеса в приоритетных отраслях малого и среднего предпринимательства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5,61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,6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,61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,6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1.2.7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родных проектов в сфере предпринимательства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28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29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8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9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4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8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финансовой поддержки субъектам малого и среднего предпринимательства, занимающихся социально-значимыми видами деятельности, в рамках реализации муниципальных программ монопрофильных муниципальных образований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9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финансовой поддержки субъектам малого и среднего предпринимательства, занимающихся социально-значимыми видами деятельности, в рамках реализации регионального проекта "Акселерация субъектов малого и среднего предпринимательства"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5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5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5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5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0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субъектам предпринимательской деятельности, осуществляющим регулярные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10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105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0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05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0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въездного и внутреннего туризма на территории муниципального района «Княжпогостский»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35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35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а на присуждение гранта за разработку туристических маршрутов (объектов)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ламно-информационное обеспечение продвижения туристического продукта на внутреннем и внешнем рынках 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,5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е проекты в сфере туризма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льского хозяйства и переработки сельскохозяйственной продукции на территории муниципального района «Княжпогостский»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8,18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85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,90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42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2,26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,40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2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,92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5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</w:t>
            </w:r>
          </w:p>
        </w:tc>
      </w:tr>
      <w:tr>
        <w:trPr>
          <w:trHeight w:val="48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алых проектов в сфере сельского хозяйства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2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2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я народных проектов в сфере агропромышленного комплекса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42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42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42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2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49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6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на реализацию малых проектов в сфере сельского хозяйства для создания убойных пунктов и площадок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9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5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5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5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моногороду Емва на реализацию инвестиционного проекта «Тепличный комплекс «Княжпогостский»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1,40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1,4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1,40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1,4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 на технологическое и техническое обновление основных средств (перевооружение) производителей сельскохозяйственной продукции, сырья и продовольствия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торговли и бытового обслуживания в отдаленных и труднодоступных населенных пунктах на территории муниципального района «Княжпогостский»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4 </w:t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алого проекта в сфере развития торговли и потребительского рынка, связанного с приобретением специализированного автотранспорта (автолавок) для хозяйствующих субъектов, осуществляющих доставку товаров в труднодоступные и отдаленные населенные пункты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азвитие лесного хозяйства на территории муниципального района «Княжпогостский»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ание земель, занятых городскими лесами, постановка их на кадастровый учет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лесоустройства, разработка и утверждение лесохозяйственных регламентов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муниципального лесного контроля 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6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действие занятости населения муниципального района «Княжпогостский»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2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4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7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68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54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7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68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7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00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родного проекта в сфере занятости населения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2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4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0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7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68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54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7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68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7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5398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sectPr>
          <w:type w:val="nextPage"/>
          <w:pgSz w:orient="landscape" w:w="16838" w:h="11906"/>
          <w:pgMar w:left="709" w:right="70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ind w:firstLine="709"/>
      <w:jc w:val="both"/>
      <w:outlineLvl w:val="3"/>
    </w:pPr>
    <w:rPr>
      <w:rFonts w:eastAsia="Calibri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sz w:val="28"/>
    </w:rPr>
  </w:style>
  <w:style w:type="character" w:styleId="5">
    <w:name w:val="Заголовок 5 Знак"/>
    <w:qFormat/>
    <w:rPr>
      <w:rFonts w:eastAsia="Calibri"/>
      <w:b/>
      <w:sz w:val="36"/>
    </w:rPr>
  </w:style>
  <w:style w:type="character" w:styleId="6">
    <w:name w:val="Заголовок 6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eastAsia="Calibri"/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qFormat/>
    <w:rPr>
      <w:rFonts w:eastAsia="Calibri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31">
    <w:name w:val="Основной текст с отступом 3 Знак"/>
    <w:qFormat/>
    <w:rPr>
      <w:sz w:val="16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2">
    <w:name w:val="Название Знак"/>
    <w:qFormat/>
    <w:rPr>
      <w:rFonts w:eastAsia="Calibri"/>
      <w:sz w:val="4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32">
    <w:name w:val="Основной текст 3 Знак"/>
    <w:qFormat/>
    <w:rPr>
      <w:sz w:val="16"/>
      <w:lang w:val="en-US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5">
    <w:name w:val="Знак15"/>
    <w:qFormat/>
    <w:rPr>
      <w:rFonts w:ascii="Cambria" w:hAnsi="Cambria" w:cs="Cambria"/>
      <w:b/>
      <w:sz w:val="26"/>
      <w:lang w:val="en-US"/>
    </w:rPr>
  </w:style>
  <w:style w:type="character" w:styleId="13">
    <w:name w:val="Знак13"/>
    <w:qFormat/>
    <w:rPr>
      <w:rFonts w:ascii="Calibri" w:hAnsi="Calibri" w:cs="Calibri"/>
      <w:sz w:val="24"/>
      <w:lang w:val="en-US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Текст концевой сноски Знак"/>
    <w:qFormat/>
    <w:rPr>
      <w:rFonts w:eastAsia="Calibri"/>
      <w:lang w:val="en-GB"/>
    </w:rPr>
  </w:style>
  <w:style w:type="character" w:styleId="Postbody">
    <w:name w:val="postbody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Подзаголовок Знак"/>
    <w:qFormat/>
    <w:rPr>
      <w:rFonts w:eastAsia="Calibri"/>
      <w:b/>
      <w:bCs/>
      <w:sz w:val="22"/>
      <w:shd w:fill="FFFFFF" w:val="clear"/>
    </w:rPr>
  </w:style>
  <w:style w:type="character" w:styleId="151">
    <w:name w:val="Знак151"/>
    <w:qFormat/>
    <w:rPr>
      <w:rFonts w:ascii="Cambria" w:hAnsi="Cambria" w:cs="Cambria"/>
      <w:b/>
      <w:sz w:val="26"/>
      <w:lang w:val="en-US"/>
    </w:rPr>
  </w:style>
  <w:style w:type="character" w:styleId="131">
    <w:name w:val="Знак131"/>
    <w:qFormat/>
    <w:rPr>
      <w:rFonts w:ascii="Calibri" w:hAnsi="Calibri" w:cs="Calibri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1">
    <w:name w:val="5.Табл.-шапка"/>
    <w:basedOn w:val="6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64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  <w:lang w:val="en-US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0">
    <w:name w:val="Пункт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eastAsia="Calibri"/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6">
    <w:name w:val="Название объекта1"/>
    <w:basedOn w:val="Normal"/>
    <w:qFormat/>
    <w:pPr>
      <w:widowControl w:val="false"/>
      <w:jc w:val="center"/>
    </w:pPr>
    <w:rPr>
      <w:rFonts w:eastAsia="Calibri"/>
      <w:b/>
      <w:szCs w:val="20"/>
    </w:rPr>
  </w:style>
  <w:style w:type="paragraph" w:styleId="17">
    <w:name w:val="Стиль1"/>
    <w:basedOn w:val="Normal"/>
    <w:qFormat/>
    <w:pPr>
      <w:widowControl w:val="false"/>
      <w:jc w:val="both"/>
    </w:pPr>
    <w:rPr>
      <w:rFonts w:eastAsia="Calibri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120"/>
    </w:pPr>
    <w:rPr>
      <w:rFonts w:ascii="Calibri" w:hAnsi="Calibri" w:eastAsia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00" w:hanging="0"/>
    </w:pPr>
    <w:rPr>
      <w:rFonts w:eastAsia="Calibri"/>
      <w:smallCaps/>
      <w:sz w:val="20"/>
      <w:szCs w:val="20"/>
      <w:lang w:val="en-US" w:eastAsia="en-US"/>
    </w:rPr>
  </w:style>
  <w:style w:type="paragraph" w:styleId="27">
    <w:name w:val="Нумерованный список 2"/>
    <w:basedOn w:val="23"/>
    <w:next w:val="34"/>
    <w:qFormat/>
    <w:pPr>
      <w:numPr>
        <w:ilvl w:val="0"/>
        <w:numId w:val="3"/>
      </w:numPr>
      <w:spacing w:before="0" w:after="120"/>
      <w:contextualSpacing/>
    </w:pPr>
    <w:rPr>
      <w:rFonts w:eastAsia="Calibri"/>
      <w:sz w:val="20"/>
      <w:szCs w:val="20"/>
    </w:rPr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34">
    <w:name w:val="Стиль3 Знак"/>
    <w:basedOn w:val="23"/>
    <w:next w:val="Heading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rFonts w:eastAsia="Calibri"/>
      <w:szCs w:val="20"/>
    </w:rPr>
  </w:style>
  <w:style w:type="paragraph" w:styleId="01zagolovok">
    <w:name w:val="01_zagolovok"/>
    <w:basedOn w:val="Normal"/>
    <w:qFormat/>
    <w:pPr>
      <w:keepNext w:val="true"/>
      <w:pageBreakBefore/>
      <w:numPr>
        <w:ilvl w:val="0"/>
        <w:numId w:val="2"/>
      </w:numPr>
      <w:tabs>
        <w:tab w:val="clear" w:pos="708"/>
      </w:tabs>
      <w:spacing w:before="360" w:after="120"/>
      <w:ind w:left="0" w:hanging="0"/>
      <w:outlineLvl w:val="0"/>
    </w:pPr>
    <w:rPr>
      <w:rFonts w:ascii="GaramondC;Courier New" w:hAnsi="GaramondC;Courier New" w:eastAsia="Calibri" w:cs="GaramondC;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eastAsia="Calibri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eastAsia="Calibri" w:cs="GaramondC;Courier New"/>
      <w:b/>
      <w:color w:val="000000"/>
      <w:sz w:val="28"/>
      <w:szCs w:val="28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Cefb">
    <w:name w:val="Об.cefbчный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eastAsia="Calibri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eastAsia="Calibri" w:cs="GaramondC;Courier New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195" w:leader="dot"/>
      </w:tabs>
    </w:pPr>
    <w:rPr>
      <w:rFonts w:ascii="Calibri" w:hAnsi="Calibri" w:eastAsia="Calibri" w:cs="Calibri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eastAsia="Calibri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efb1">
    <w:name w:val="Îá.cefb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6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eastAsia="Calibri"/>
      <w:szCs w:val="20"/>
    </w:rPr>
  </w:style>
  <w:style w:type="paragraph" w:styleId="Style23">
    <w:name w:val="Подпункт"/>
    <w:basedOn w:val="Normal"/>
    <w:qFormat/>
    <w:pPr>
      <w:tabs>
        <w:tab w:val="clear" w:pos="708"/>
        <w:tab w:val="left" w:pos="360" w:leader="none"/>
        <w:tab w:val="left" w:pos="1590" w:leader="none"/>
      </w:tabs>
      <w:ind w:left="360" w:hanging="360"/>
      <w:jc w:val="both"/>
    </w:pPr>
    <w:rPr>
      <w:rFonts w:eastAsia="Calibri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16" w:before="360" w:after="0"/>
      <w:ind w:right="-3059" w:hanging="0"/>
      <w:jc w:val="center"/>
    </w:pPr>
    <w:rPr>
      <w:rFonts w:eastAsia="Calibri"/>
      <w:b/>
      <w:sz w:val="28"/>
      <w:szCs w:val="20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spacing w:lineRule="auto" w:line="300"/>
      <w:ind w:right="-3059" w:hanging="0"/>
      <w:jc w:val="both"/>
    </w:pPr>
    <w:rPr>
      <w:rFonts w:eastAsia="Calibri"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35" w:hanging="0"/>
      <w:jc w:val="both"/>
    </w:pPr>
    <w:rPr>
      <w:rFonts w:eastAsia="Calibri"/>
      <w:sz w:val="22"/>
      <w:szCs w:val="20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50"/>
      <w:ind w:right="30" w:hanging="0"/>
      <w:jc w:val="center"/>
    </w:pPr>
    <w:rPr>
      <w:rFonts w:eastAsia="Calibri"/>
      <w:b/>
      <w:bCs/>
      <w:sz w:val="22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2">
    <w:name w:val="Название объекта11"/>
    <w:basedOn w:val="Normal"/>
    <w:qFormat/>
    <w:pPr>
      <w:widowControl w:val="false"/>
      <w:jc w:val="center"/>
    </w:pPr>
    <w:rPr>
      <w:rFonts w:eastAsia="Calibri"/>
      <w:b/>
      <w:szCs w:val="20"/>
    </w:rPr>
  </w:style>
  <w:style w:type="paragraph" w:styleId="1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3">
    <w:name w:val="Абзац списка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mailrucssattributepostfix">
    <w:name w:val="conspluscell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37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8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28:00Z</dcterms:created>
  <dc:creator>Пользователь</dc:creator>
  <dc:description/>
  <cp:keywords/>
  <dc:language>en-US</dc:language>
  <cp:lastModifiedBy>Karavanova</cp:lastModifiedBy>
  <cp:lastPrinted>2020-11-02T08:18:00Z</cp:lastPrinted>
  <dcterms:modified xsi:type="dcterms:W3CDTF">2020-11-02T05:24:00Z</dcterms:modified>
  <cp:revision>8</cp:revision>
  <dc:subject/>
  <dc:title/>
</cp:coreProperties>
</file>