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от 11 ноября 2020 г.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</w:t>
        <w:tab/>
        <w:t xml:space="preserve">     № 65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Порядка использования население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бъектов спорта, находящихся в муниципальной собствен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МО МР «Княжпогостский», в том числе спортивной инфраструк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разовательных организаций во внеучебное врем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Cs w:val="28"/>
        </w:rPr>
        <w:t>В целях удовлетворения потребностей всех групп населения Княжпогостского района в поддержании и укреплении здоровья, пропаганды здорового образа жизни, создания условий для массовых, систематических занятий физической культурой и спортом, привлечения к активному образу жизни, развития инфраструктуры спорта,</w:t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 Утвердить прилагаемый Порядок использования населением объектов спорта, находящихся в муниципальной собственности МО МР «Княжпогостский», в том числе спортивной инфраструктуры образовательных организаций во внеучебное врем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Ховрина М.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администрации МР «Княжпогостский» - </w:t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итель администрации                                                            А. Л. Немчинов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hd w:fill="FFFFFF" w:val="clear"/>
        <w:spacing w:lineRule="auto" w:line="276" w:before="0" w:after="0"/>
        <w:jc w:val="right"/>
        <w:rPr/>
      </w:pPr>
      <w:r>
        <w:rPr>
          <w:color w:val="000000"/>
          <w:sz w:val="28"/>
          <w:szCs w:val="28"/>
        </w:rPr>
        <w:t>УТВЕРЖДЕН</w:t>
        <w:br/>
        <w:t>постановлением администрации</w:t>
        <w:br/>
        <w:t xml:space="preserve">муниципального района «Княжпогостский» </w:t>
      </w:r>
    </w:p>
    <w:p>
      <w:pPr>
        <w:pStyle w:val="Style17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ноября 2020 г. № 658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>использования населением объектов спорта, находящихся в муниципальной собственности муниципального района «Княжпогостский», в том числе спортивной инфраструктуры образовательных организаций во внеучебное врем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регулирует вопросы использования населением объектов спорта, находящихся в муниципальной собственности Мо Мр «Княжпогостский», в том числе спортивной инфраструктуры образовательных организаций во внеучебное время (далее - объекты спорта), в целях удовлетворения потребностей населения в систематических занятиях физической культурой и спорт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Под объектами спорта понимаю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бъекты спорта могут использоваться населением в цел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хождения спортивной подготовки или освоения образовательных программ в области физической культуры и спорт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стия в физкультурном мероприятии, спортивном соревновании и тренировочном мероприятии, в том числе в качестве зрител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лучения физкультурно-оздоровительной услуг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Использование объектов спорта населением может осуществляться на безвозмездной, льготной и платной основ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ние объектов спорта населением на безвозмездной основе может осуществляется в соответствии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 муниципальным заданием на оказание муниципальных услуг (выполнение работ) (далее муниципальное задание) муниципального учреждения, в оперативном управлении которого находятся объекты спорта, (далее учреждение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 акцией, проводимой учреждением в рамках рекламной кампании оказываемых учреждением платных услуг насел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ние объектов спорта населением на льготной основе осуществляется в соответствии с порядком и условиями предоставления льгот, установленными учреждени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праве устанавливать льготы на очередной финансовый год для детей из многодетных семей, для детей из малообеспеченных семей, детей, оставшихся без попечения родителей, инвалидов, пенсионеров при организации платных физкультурно-оздоровительных услуг с учетом материально-технических и организационных возможносте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Использование объектов спорта населением на платной основе осуществляется в соответствии с правилами и прейскурантом, действующими в учрежден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Услуги, оказываемые населению на объектах спорта, должны соответствовать ГОСТ Р 52024-2003 «Услуги физкультурно-оздоровительные и спортивные». Не допускается оказание услуг на объектах спорта, на которых оказание таких услуг является небезопасны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Объем и характер оказываемых учреждением услуг населению определяется учреждением самостоятельн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использовании населением объектов спорта учреждение обязано обеспечить население бесплатной, доступной и достоверной информацией, включая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еречень физкультурно-оздоровительных услуг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рядок предоставления физкультурно-оздоровительных услуг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физкультурно-оздоровительных услуг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авила поведения на объектах спорта.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4:00Z</dcterms:created>
  <dc:creator>ОБЩИЙ ОТДЕЛ</dc:creator>
  <dc:description/>
  <cp:keywords/>
  <dc:language>en-US</dc:language>
  <cp:lastModifiedBy>Пользователь</cp:lastModifiedBy>
  <cp:lastPrinted>2020-10-12T12:03:00Z</cp:lastPrinted>
  <dcterms:modified xsi:type="dcterms:W3CDTF">2020-11-12T09:56:00Z</dcterms:modified>
  <cp:revision>7</cp:revision>
  <dc:subject/>
  <dc:title/>
</cp:coreProperties>
</file>