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064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2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048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5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 ноября 2020 г. </w:t>
        <w:tab/>
        <w:tab/>
        <w:tab/>
        <w:tab/>
        <w:t xml:space="preserve">                                                 № 65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01.201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3 «О комиссии муниципального района «Княжпогост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Всероссийской переписи населения 2020 го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7.12.2019 № 1608 «Об организации Всероссийской переписи населения 2020 года», на основании ходатайства Территориального органа Федеральной службы государственной статистики по Республике Коми от 23.10.2020 № ВМ-11-06/243-МС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01.2019 № 33 «О комиссии муниципального района «Княжпогостский» по проведению Всероссийской переписи населения 2020 года  на территории муниципального района «Княжпогостский» (далее – постановление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Караванова И.Г. – заведующий отделом социально – экономического развития, предпринимательства и потребительского рынка администрации муниципального района «Княжпогостский» (заместитель председателя Комиссии);» заменить словами «Караванова И.Г. – заведующий отделом экономики, предпринимательства и потребительского рынка администрации муниципального района «Княжпогостский» (секретарь Комиссии);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ашекина Л.Б. - уполномоченный по вопросам переписи в муниципальном районе «Княжпогостский» (секретарь Комиссии) (по согласованию);» заменить словами «Зеленкова А.А. - уполномоченный по вопросам переписи в МР «Княжпогостский» (член Комиссии) (по согласованию)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администрации муниципального района «Княжпогостский» А.Л. Кул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А.Л. Немч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A606E6042AB121C7C2697B4B5D3F94DE724755CE8EA182209057F82B91B6E12D1E123114208CC0C151BAF18D72E2E02E945272FDCBBAC3I0gBL" TargetMode="External"/><Relationship Id="rId4" Type="http://schemas.openxmlformats.org/officeDocument/2006/relationships/hyperlink" Target="consultantplus://offline/ref=C96BF7BF86A10E7596638D8008B01FF30E2CAB4B4E94FAD21E88A5790B36BE6C665F50E7574EC5B258D46A444DE7F138E9354DDF3894D1956BD22F1EhF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Karavanova</cp:lastModifiedBy>
  <cp:lastPrinted>2020-11-09T12:29:00Z</cp:lastPrinted>
  <dcterms:modified xsi:type="dcterms:W3CDTF">2020-11-09T09:33:00Z</dcterms:modified>
  <cp:revision>109</cp:revision>
  <dc:subject/>
  <dc:title/>
</cp:coreProperties>
</file>