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3 ноября 2020 г.</w:t>
        <w:tab/>
        <w:tab/>
        <w:tab/>
        <w:tab/>
        <w:tab/>
        <w:tab/>
        <w:t xml:space="preserve">                                   № 652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619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1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 утверждении Положения о </w:t>
            </w:r>
            <w:r>
              <w:rPr>
                <w:rFonts w:cs="Times New Roman" w:ascii="Times New Roman" w:hAnsi="Times New Roman"/>
                <w:bCs/>
                <w:spacing w:val="1"/>
                <w:szCs w:val="28"/>
              </w:rPr>
              <w:t>Совете по межнациональным и межрелигиозным отношениям</w:t>
            </w:r>
            <w:r>
              <w:rPr>
                <w:rFonts w:cs="Times New Roman" w:ascii="Times New Roman" w:hAnsi="Times New Roman"/>
                <w:szCs w:val="28"/>
              </w:rPr>
              <w:t xml:space="preserve"> муниципального района «Княжпогостский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7"/>
                <w:szCs w:val="27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1"/>
          <w:szCs w:val="28"/>
        </w:rPr>
        <w:t>В целях реализации Стратегии государственной национальной политики Российской Федерации на период до 2025 года, утвержденной 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Cs w:val="28"/>
          </w:rPr>
          <w:t>Указом Президента Российской Федерации от 19 декабря 2012 г. № 1666</w:t>
        </w:r>
      </w:hyperlink>
      <w:r>
        <w:rPr>
          <w:rFonts w:cs="Times New Roman" w:ascii="Times New Roman" w:hAnsi="Times New Roman"/>
          <w:spacing w:val="1"/>
          <w:szCs w:val="28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spacing w:val="1"/>
            <w:szCs w:val="28"/>
          </w:rPr>
          <w:t>Федерального закона от 26 сентября 1997 г. № 125-ФЗ «О свободе совести и о религиозных объединениях</w:t>
        </w:r>
      </w:hyperlink>
      <w:r>
        <w:rPr>
          <w:rFonts w:cs="Times New Roman" w:ascii="Times New Roman" w:hAnsi="Times New Roman"/>
          <w:spacing w:val="1"/>
          <w:szCs w:val="28"/>
        </w:rPr>
        <w:t>», содействия укреплению общественного согласия</w:t>
      </w:r>
      <w:r>
        <w:rPr>
          <w:rFonts w:cs="Times New Roman" w:ascii="Times New Roman" w:hAnsi="Times New Roman"/>
          <w:szCs w:val="28"/>
          <w:shd w:fill="FFFFFF" w:val="clear"/>
        </w:rPr>
        <w:t xml:space="preserve"> и взаимопонимания</w:t>
      </w:r>
      <w:r>
        <w:rPr>
          <w:rFonts w:cs="Times New Roman" w:ascii="Times New Roman" w:hAnsi="Times New Roman"/>
          <w:spacing w:val="1"/>
          <w:szCs w:val="28"/>
        </w:rPr>
        <w:t xml:space="preserve">, достижению взаимного уважения, терпимости, гармонизации межнациональных и межрелигиозных отношений, </w:t>
      </w:r>
      <w:r>
        <w:rPr>
          <w:rFonts w:cs="Times New Roman" w:ascii="Times New Roman" w:hAnsi="Times New Roman"/>
          <w:szCs w:val="28"/>
          <w:shd w:fill="FFFFFF" w:val="clear"/>
        </w:rPr>
        <w:t xml:space="preserve">в целях укрепления межнационального согласия, сохранения и развития национальной и культурной самобытности народов, проживающих на территории Княжпогостского района и повышения эффективности деятельности общественного совета по межнациональным отношениям </w:t>
      </w:r>
      <w:r>
        <w:rPr>
          <w:rFonts w:cs="Times New Roman" w:ascii="Times New Roman" w:hAnsi="Times New Roman"/>
          <w:spacing w:val="1"/>
          <w:szCs w:val="28"/>
        </w:rPr>
        <w:t>и религиозными объединениями</w:t>
      </w:r>
      <w:r>
        <w:rPr>
          <w:rFonts w:cs="Times New Roman" w:ascii="Times New Roman" w:hAnsi="Times New Roman"/>
          <w:color w:val="E36C0A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  <w:shd w:fill="FFFFFF" w:val="clear"/>
        </w:rPr>
        <w:t>при администрации муниципального района «Княжпогостский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ЯЮ: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Cs w:val="28"/>
          </w:rPr>
          <w:t>Положение</w:t>
        </w:r>
      </w:hyperlink>
      <w:r>
        <w:rPr>
          <w:rFonts w:cs="Times New Roman" w:ascii="Times New Roman" w:hAnsi="Times New Roman"/>
          <w:szCs w:val="28"/>
        </w:rPr>
        <w:t xml:space="preserve"> о </w:t>
      </w:r>
      <w:r>
        <w:rPr>
          <w:rFonts w:cs="Times New Roman" w:ascii="Times New Roman" w:hAnsi="Times New Roman"/>
          <w:bCs/>
          <w:spacing w:val="1"/>
          <w:szCs w:val="28"/>
        </w:rPr>
        <w:t>Совете по межнациональным и межрелигиозным отношениям</w:t>
      </w:r>
      <w:r>
        <w:rPr>
          <w:rFonts w:cs="Times New Roman" w:ascii="Times New Roman" w:hAnsi="Times New Roman"/>
          <w:szCs w:val="28"/>
        </w:rPr>
        <w:t xml:space="preserve"> муниципального района «Княжпогостский» согласно приложению № 1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2. Утвердить состав </w:t>
      </w:r>
      <w:r>
        <w:rPr>
          <w:rFonts w:cs="Times New Roman" w:ascii="Times New Roman" w:hAnsi="Times New Roman"/>
          <w:bCs/>
          <w:spacing w:val="1"/>
          <w:szCs w:val="28"/>
        </w:rPr>
        <w:t>Совета по межнациональным и межрелигиозным отношениям</w:t>
      </w:r>
      <w:r>
        <w:rPr>
          <w:rFonts w:cs="Times New Roman" w:ascii="Times New Roman" w:hAnsi="Times New Roman"/>
          <w:szCs w:val="28"/>
        </w:rPr>
        <w:t xml:space="preserve"> муниципального района «Княжпогостский» согласно приложению № 2 к настоящему постановлению.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>
          <w:sz w:val="32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муниципального района «Княжпогостский» от 04 марта 2015 г. № 156 «Об утверждении Положения о Совете по межнациональным и межрелигиозным отношениям муниципального района «Княжпогостский»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т 14 июля 2017 г. № 296 «О внесении изменений в постановление администрации муниципального района «Княжпогостский» от 04.03.2015 г. № 156 «Об утверждении Положения о Совете по межнациональным и межрелигиозным отношениям муниципального района «Княжпогостский»;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8 апреля 2019 г. № 120 «О внесении изменений в постановление администрации муниципального района «Княжпогостский» от 04.03.2015 г. № 156 «Об утверждении Положения о Совете по межнациональным и межрелигиозным отношениям муниципального района «Княжпогостский».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 </w:t>
      </w:r>
      <w:r>
        <w:rPr>
          <w:color w:val="000000"/>
          <w:sz w:val="28"/>
          <w:szCs w:val="28"/>
          <w:shd w:fill="FFFFFF" w:val="clear"/>
        </w:rPr>
        <w:t>Контроль за исполнением настоящего постановления возложить на заместителя руководителя администрации муниципального района «Княжпогостский» Ховрина М.В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Глава муниципального района «Княжпогостский»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руководитель администрации                          </w:t>
        <w:tab/>
        <w:tab/>
        <w:t xml:space="preserve">    </w:t>
        <w:tab/>
        <w:t xml:space="preserve">          А.Л. Немчин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3 ноября 2020 г. № 652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СОВЕТЕ ПО МЕЖНАЦИОНАЛЬНЫМ И МЕЖРЕЛИГИОЗНЫМ ОТНОШЕНИЯМ МУНИЦИПАЛЬНОГО РАЙОНА «КНЯЖПОГОСТСКИЙ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540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spacing w:val="1"/>
          <w:sz w:val="28"/>
          <w:szCs w:val="28"/>
          <w:lang w:eastAsia="en-US"/>
        </w:rPr>
        <w:t xml:space="preserve">Совет по межнациональным и межрелигиозным отношениям  муниципального района «Княжпогостский» (далее - Совет) является постоянно действующим консультативным органом, созданным в целях содействия укреплению общественного согласия, достижению взаимопонимания, терпимости и взаимного уважения, гармонизации межнациональных и межрелигиозных отношений в Княжпогостском районе и </w:t>
      </w:r>
      <w:r>
        <w:rPr>
          <w:sz w:val="28"/>
          <w:szCs w:val="28"/>
          <w:shd w:fill="FFFFFF" w:val="clear"/>
        </w:rPr>
        <w:t>в целях обеспечения взаимодействия администрации муниципального района «Княжпогостский» с</w:t>
      </w:r>
      <w:r>
        <w:rPr>
          <w:color w:val="000000"/>
          <w:sz w:val="28"/>
          <w:szCs w:val="28"/>
          <w:shd w:fill="FFFFFF" w:val="clear"/>
        </w:rPr>
        <w:t xml:space="preserve"> национально-культурными объединениями, землячествами, религиозными организациями района, укрепления межнационального согласия и взаимопонимания, сохранения и развития национальной и культурной самобытности народов, проживающих в Княжпогостском рай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вет не является юридическим лицом, самостоятельной общественной организацией и не подлежит государственной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воей деятельности Совет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Коми, законами Российской Федерации и Республики Коми,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ложение о Совете утверждается постановлением администрации муниципального района «Княжпогостский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Цели, задачи и функции Сове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вет создается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оказания содействия, повышения эффективности взаимодействия органов местного самоуправления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ционально-культурными объединениями, землячествами, религиозными организациями района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- разработки предложений по согласованию деятельности национальных объединений на территории Княжпогостского района и установлению связей между ни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- решению вопросов, связанных с поддержанием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межрелигиозного диалога, формированием уважительных и конструктивных взаимоотношений между представителями различных вероисповед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содействия укреплению межнационального согласия, взаимопонимания, мира и толерантности в многонациональном сообществе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задачами Совета являются:</w:t>
      </w:r>
    </w:p>
    <w:p>
      <w:pPr>
        <w:pStyle w:val="Formattexttopleveltext"/>
        <w:shd w:fill="FFFFFF" w:val="clear"/>
        <w:spacing w:before="0" w:after="0"/>
        <w:ind w:firstLine="540"/>
        <w:jc w:val="both"/>
        <w:textAlignment w:val="baseline"/>
        <w:rPr/>
      </w:pPr>
      <w:r>
        <w:rPr>
          <w:spacing w:val="1"/>
          <w:sz w:val="28"/>
          <w:szCs w:val="28"/>
        </w:rPr>
        <w:t>- рассмотрение вопросов, имеющих особое значение в сфере межнациональных и</w:t>
      </w:r>
      <w:r>
        <w:rPr>
          <w:rStyle w:val="Appleconvertedspace"/>
          <w:spacing w:val="1"/>
          <w:sz w:val="28"/>
          <w:szCs w:val="28"/>
        </w:rPr>
        <w:t> </w:t>
      </w:r>
      <w:r>
        <w:rPr>
          <w:spacing w:val="1"/>
          <w:sz w:val="28"/>
          <w:szCs w:val="28"/>
        </w:rPr>
        <w:t>межрелигиозных отношений в районе;</w:t>
      </w:r>
    </w:p>
    <w:p>
      <w:pPr>
        <w:pStyle w:val="Formattexttopleveltext"/>
        <w:shd w:fill="FFFFFF" w:val="clear"/>
        <w:spacing w:before="0" w:after="0"/>
        <w:ind w:firstLine="540"/>
        <w:jc w:val="both"/>
        <w:textAlignment w:val="baseline"/>
        <w:rPr/>
      </w:pPr>
      <w:r>
        <w:rPr>
          <w:spacing w:val="1"/>
          <w:sz w:val="28"/>
          <w:szCs w:val="28"/>
        </w:rPr>
        <w:t>-  внесение предложений по определению приоритетных направлений работы органов местного самоуправления района в целях достижения взаимного согласия и уважения среди национальных и религиозных объединений;</w:t>
      </w:r>
    </w:p>
    <w:p>
      <w:pPr>
        <w:pStyle w:val="Formattexttopleveltext"/>
        <w:shd w:fill="FFFFFF" w:val="clear"/>
        <w:spacing w:before="0" w:after="0"/>
        <w:ind w:firstLine="540"/>
        <w:jc w:val="both"/>
        <w:textAlignment w:val="baseline"/>
        <w:rPr/>
      </w:pPr>
      <w:r>
        <w:rPr>
          <w:spacing w:val="1"/>
          <w:sz w:val="28"/>
          <w:szCs w:val="28"/>
        </w:rPr>
        <w:t>-   развитие социального партнерства органов местного самоуправления с национальными и религиозными объедин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вет выполн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 участвует в подготовке и разработке рекомендаций и предложений главе муниципального района «Княжпогостский» - руководителю администрации по совершенствованию национально-культурных, межнациональных и </w:t>
      </w:r>
      <w:r>
        <w:rPr>
          <w:rFonts w:cs="Times New Roman" w:ascii="Times New Roman" w:hAnsi="Times New Roman"/>
          <w:spacing w:val="1"/>
          <w:sz w:val="28"/>
          <w:szCs w:val="28"/>
        </w:rPr>
        <w:t>межрелигиозн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но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информиру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у муниципального района «Княжпогостский» - руководителя админист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деятельности национально - культурных объединений, землячест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 религиозных организац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о состоянии и проблемах реализации конституционных прав представителей национально - культурных объединений, землячест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 религиоз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принимает участие в обсуждении проектов постановлений администрации муниципального района «Княжпогостский», затрагивающих межнациональные и религиозные отношения, и готовит соответствующие предложения главе муниципального района «Княжпогостский» - руководителю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анализирует практику межнациональных и межрелигиозных отношений, поддерживает контакты с представителя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ционально - культурных объединений, землячест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 религиозных организац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частвует в организации совещаний, круглых столов, конференций по вопросам межнациональных и межрелигиозн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 Руководство Совет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3.1 Руководство Совета осуществляет председатель Совета, а в отсутствие председателя Совета - заместитель председателя Совета. Организационное обеспечение работы Совета осуществляет секретарь Совета.</w:t>
        <w:br/>
        <w:t xml:space="preserve">         3.2 Состав Совета формируется из представителей органов местного самоуправления, </w:t>
      </w:r>
      <w:r>
        <w:rPr>
          <w:sz w:val="28"/>
          <w:szCs w:val="28"/>
          <w:shd w:fill="FFFFFF" w:val="clear"/>
        </w:rPr>
        <w:t>национально - культурных объединений, землячеств,</w:t>
      </w:r>
      <w:r>
        <w:rPr>
          <w:spacing w:val="1"/>
          <w:sz w:val="28"/>
          <w:szCs w:val="28"/>
        </w:rPr>
        <w:t xml:space="preserve"> религиозных организаций и иных общественных объединений.</w:t>
      </w:r>
      <w:r>
        <w:rPr>
          <w:rStyle w:val="Appleconvertedspace"/>
          <w:spacing w:val="1"/>
          <w:sz w:val="28"/>
          <w:szCs w:val="28"/>
        </w:rPr>
        <w:t> </w:t>
      </w:r>
    </w:p>
    <w:p>
      <w:pPr>
        <w:pStyle w:val="Formattexttoplevel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3.3 Члены Совета осуществляют свою деятельность на общественных началах.</w:t>
        <w:br/>
        <w:t xml:space="preserve">         3.4. Заседания Совета проводятся по мере необходимости, но не реже одного раза в квартал. Дата очередного заседания определяется председателем Совета.</w:t>
      </w:r>
    </w:p>
    <w:p>
      <w:pPr>
        <w:pStyle w:val="Formattexttoplevel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3.5 Повестка дня заседания Совета формируется с учетом предложений членов Совета, утверждается председателем Совета и доводится до членов Совета секретарем Совета не позднее, чем за три дня до заседания, с предоставлением материалов по вопросам, включенным в повестку дня заседания.</w:t>
      </w:r>
    </w:p>
    <w:p>
      <w:pPr>
        <w:pStyle w:val="Formattexttoplevel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3.6 Совет вправе приглашать на свои заседания представителей муниципальных и иных организаций, а также </w:t>
      </w:r>
      <w:r>
        <w:rPr>
          <w:sz w:val="28"/>
          <w:szCs w:val="28"/>
          <w:shd w:fill="FFFFFF" w:val="clear"/>
        </w:rPr>
        <w:t>национально - культурных объединений, землячеств,</w:t>
      </w:r>
      <w:r>
        <w:rPr>
          <w:spacing w:val="1"/>
          <w:sz w:val="28"/>
          <w:szCs w:val="28"/>
        </w:rPr>
        <w:t xml:space="preserve"> религиозных организаций, не вошедших в его состав.</w:t>
      </w:r>
    </w:p>
    <w:p>
      <w:pPr>
        <w:pStyle w:val="Formattexttoplevel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3.7 Заседание Совета считается правомочным, если на нем присутствует не менее половины членов Совета.</w:t>
      </w:r>
    </w:p>
    <w:p>
      <w:pPr>
        <w:pStyle w:val="Formattexttoplevel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8 Решения Совета принимаются большинством голосов его членов, присутствующих на заседании. При равенстве голосов голос председательствующего на заседании является решающим. Решения Совета оформляются протоколами, которые подписываются председательствующим на заседании и секретарем Совета. Решения Совета носят рекомендательный характер.</w:t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br/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№2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3 ноября 2020 г. № 652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став Совета по межнациональным и межрелигиозным отношениям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8"/>
        </w:rPr>
        <w:t>Ховрин Михаил Валентинович – заместитель руководителя администрации муниципального района «Княжпогостский», председатель Совет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йда Мария Григорьевна – начальник управления культуры и спорта администрации муниципального района «Княжпогостский», заместитель председателя Совет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апонова Галина Петровна – заведующий сектором управления культуры и спорта администрации муниципального района «Княжпогостский», секретарь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Члены Совет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8"/>
        </w:rPr>
        <w:t>Алиева Мария Анатольевна – заведующий отделом по вопросам местного самоуправления администрации муниципального района «Княжпогостский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бак Людмила Александровна – заместитель главного редактора отдела ГАУ «Редакция газеты «Княжпогостский вести» (по согласованию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ймунд Владимир Филиппович – председатель местного отделения немецкой национально-культурной автономии Республики Коми в Княжпогостском районе «Фройндшафт» (по согласованию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еончик Вячеслав Иванович – пастор местной религиозной организации Церкви Евангелистской Христианской «Благовест» (по согласованию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заев Александр Анатольевич – директор муниципального автономного учреждения «Княжпогостский Центр национальных культур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хеева Надежда Витальевна – специалист администрации ГП «Емва», председатель Княжпогостского Представительства МОД «Коми Войтыр» (по согласова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асулька Виталий Дмитриевич – протоирей Местной православной религиозной организации прихода Храма Успения Пресвятой Богородицы г. Емва Княжпогостского района Сыктывкарской и воркутинской Епархии (по согласова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чева Любовь Анатольевна – начальник управления образования администрации муниципального района «Княжпогостский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бдурахимова Оксана Юрьевна – секретарь украинского землячества «Червона рута», руководитель любительского объединения муниципального автономного учреждения «Княжпогостский центр национальных культур» (по согласова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ролова Лидия Петровна – председатель вологодско-архангельского землячества «Северный перезвон», пенсионер (по согласованию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лиев Шамиладин Идрис оглы – председатель азербайджанского землячества «Одлар юрду», пенсионер (по согласованию).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MS Gothic" w:cs="Times New Roman"/>
      <w:b/>
      <w:bCs/>
      <w:color w:val="auto"/>
      <w:sz w:val="24"/>
      <w:szCs w:val="24"/>
      <w:lang w:val="ru-RU" w:eastAsia="ja-JP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387360" TargetMode="External"/><Relationship Id="rId4" Type="http://schemas.openxmlformats.org/officeDocument/2006/relationships/hyperlink" Target="http://docs.cntd.ru/document/9040821" TargetMode="External"/><Relationship Id="rId5" Type="http://schemas.openxmlformats.org/officeDocument/2006/relationships/hyperlink" Target="consultantplus://offline/ref=AEFE7956CE39508D1208BAD537A88AF3A4763FB7218D1E6CE00B948EB702BCCCA3181131C92E07468062D1k0g2L" TargetMode="External"/><Relationship Id="rId6" Type="http://schemas.openxmlformats.org/officeDocument/2006/relationships/hyperlink" Target="consultantplus://offline/ref=5A65EDF94BD4B9D6AF07676B28ECF53D2EA04F32CC67E5471176A1u368M" TargetMode="External"/><Relationship Id="rId7" Type="http://schemas.openxmlformats.org/officeDocument/2006/relationships/hyperlink" Target="consultantplus://offline/ref=5A65EDF94BD4B9D6AF0779663E80AB392AA3163AC139B0111F7CF460B2B3612Du76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21:00Z</dcterms:created>
  <dc:creator>ОБЩИЙ ОТДЕЛ</dc:creator>
  <dc:description/>
  <cp:keywords/>
  <dc:language>en-US</dc:language>
  <cp:lastModifiedBy>Пользователь</cp:lastModifiedBy>
  <cp:lastPrinted>2020-10-29T15:32:00Z</cp:lastPrinted>
  <dcterms:modified xsi:type="dcterms:W3CDTF">2020-11-09T11:45:00Z</dcterms:modified>
  <cp:revision>8</cp:revision>
  <dc:subject/>
  <dc:title/>
</cp:coreProperties>
</file>