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6 октября  2020 года                                                                          № 219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7 января 2020 г.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9.12.2014 № 1203 «Развитие отрасли «Культура» в Княжпогостском районе»,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17 января 2020 г. № 7-р «Об утверждении Плана культурно-досуговых мероприятий муниципального района «Княжпогостский» на 2020 год»  изложить в следующи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Контроль за исполнением настоящего распоряжения возложить на  заместителя руководителя администрации муниципального района «Княжпогостский» М.В. Ховрин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 </w:t>
        <w:tab/>
        <w:tab/>
        <w:tab/>
        <w:t xml:space="preserve">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6 октября 2020 № 219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0 году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7"/>
        <w:gridCol w:w="1418"/>
        <w:gridCol w:w="2072"/>
        <w:gridCol w:w="1900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кл мероприятий в рамках  Дней культуры муниципальных образований Республики Коми в г. Сыктывк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5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районный конкурс «Осенние этюды» им.заслуженного работника культуры Республики Коми А.П.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но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 «ДШИ» г.Ем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,0</w:t>
            </w:r>
          </w:p>
        </w:tc>
      </w:tr>
      <w:tr>
        <w:trPr>
          <w:trHeight w:val="433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0:00Z</dcterms:created>
  <dc:creator>МИХАЙЛОВ</dc:creator>
  <dc:description/>
  <cp:keywords/>
  <dc:language>en-US</dc:language>
  <cp:lastModifiedBy>Отдел культуры</cp:lastModifiedBy>
  <cp:lastPrinted>2020-11-05T15:08:00Z</cp:lastPrinted>
  <dcterms:modified xsi:type="dcterms:W3CDTF">2020-11-05T11:14:00Z</dcterms:modified>
  <cp:revision>14</cp:revision>
  <dc:subject/>
  <dc:title/>
</cp:coreProperties>
</file>