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5126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42240</wp:posOffset>
                </wp:positionV>
                <wp:extent cx="2614930" cy="73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15pt;mso-wrap-distance-left:9.05pt;mso-wrap-distance-right:9.05pt;mso-wrap-distance-top:0pt;mso-wrap-distance-bottom:0pt;margin-top:11.2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0 г.                                                   № 6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логовой политики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Бюджетным кодексом Российской Федерации, Постановление Правительства РК от 13.11.2020 № 548 «Об Основных направлениях бюджетной и налоговой политики Республики Коми на 2021 год и на плановый период 2022 и 2023 годов»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сновные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и налоговой политики муниципального образования муниципального района «Княжпогостский» (далее по тексту МО МР «Княжпогостский») на 2021 год и на плановый период 2022 и 2023 годов (далее - Основные направления бюджетной и налоговой политики) согласно приложению к настоящему постановлен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управлению администрации МР «Княжпогостский», иным отраслевым (функциональным) органам и структурным подразделениям администрации муниципального района «Княжпогостский», руководствоваться Основными направлениями бюджетной и налоговой политики при формировании проекта бюджета МО МР «Княжпогостский» на 2021 год и на плановый период 2022 и 2023 годов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Княжпогостский» от 08 ноября 2019 г. № 400 "Об Основных направлениях бюджетной и налоговой политики муниципального района «Княжпогостский» на 2020 год и на плановый период 2021 и 2022 годов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принятия, за исключением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й вступает в силу с 1 января 2021 г. и подлежит размещению на официальном сайте муниципального района «Княжпогостский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А.Л. Кулик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Р «Княжпогостский» -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                                  А.Л. Немчин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 ноября 2020 г. № 684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бюджетной и налоговой политики МО МР «Княжпогост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разработаны в рамках составления проекта бюджета МО МР «Княжпогостский» на 2021 год и на плановый период 2022 и 2023 год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Основных направлений бюджетной и налоговой политики учтены полож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Федеральному Собранию Российской Федерации от 15 января 2020 г., Указов Президента Российской Федерации от 7 мая 2018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0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 (далее - Указ № 204), и от 21 июля 2020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ациональных целях развития Российской Федерации на период до 2030 года" (далее - Указ № 474), Основных направлений бюджетной и налоговой политики Республики Коми на 2021 год и на плановый период 2022 и 2023 годов, итоги реализации бюджетной и налоговой политики за 2019 год и первое полугодие 2020 год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сновных направлений бюджетной и налоговой политики является описание условий, принимаемых при составлении проекта бюджета МО МР «Княжпогостский» на 2021 год и плановый период 2022 и 2023 годов, подходов к его формированию, основных характеристик и прогнозируемых параметров бюджета МО МР «Княжпогостский». Бюджетная и налоговая политика на 2021 год и на плановый период 2022 и 2023 годов направлена на адаптацию бюджетных ресурсов к новым экономическим реалиям с целью сохранения социальной и финансовой стабильности, создание условий для устойчивого социально-экономического развития МО МР «Княжпогостский»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итоги бюджетной и налоговой политики МО МР «Княжпогостский»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9 год и первое полугодие 2020 года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тогом 2019 года и первого полугодия 2020 года стало сохранение в МО МР «Княжпогостский» достаточно устойчивой социально-экономической ситу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 2019 год консолидированный бюджет МО МР «Княжпогостский» по налоговым и неналоговым доходам при плане 359 254,105 млн. рублей исполнен в сумме 373 415,169  тыс. рублей или 104% к плану, перевыполнение составило 14 тыс. рубл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й удельный вес в объеме налоговых и неналоговых доходов занимает налог на доходы физических лиц - 80%. Главным фактором, обеспечивающим стабильный рост и динамику поступлений налога на доходы физических лиц, является рост у ряда предприятий среднемесячной заработной платы на одного работника. При плане 289 832,135 тыс. рублей на 1 января 2020 г. поступление средств по данному платежу составило 299 762,243 млн. рублей или 103,4%, перевыполнение составило 9,9 млн. рублей.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20 года в консолидированный бюджет МО МР «Княжпогостский» налоговые и неналоговые доходы составили 159 273,626 тыс.рублей или 50% от плановых назначений (317 410,452 тыс.рублей), основным налоговым поступлением является- НДФЛ- 122 128,501 тыс.рублей, не смотря на сложную экономическую ситуацию в стран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оступили в сумме 521 424,800 тыс. рублей при плане на год 533 992,304 тыс. рублей, т.е. исполнение составило 97%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20 года объем безвозмездных поступлений консолидированного бюджета составил 279 007,477 тыс.рублей или 47% от плановых назначений (589 000,671 тыс.рублей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правильной финансовой политики Муниципальный долг по состоянию на 1 июля 2020 г. 0 рублей., как и в 2019 год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нейшими направлениями расходования средств МО МР «Княжпогостский» являются образование, культура, социальная политика, физическая культура и спорт (67% от общего объема расходов). Доля расходов на заработную плату и начисления на выплаты по оплате труда остается стабильно высокой. Это свидетельствует с одной стороны о ярко выраженном социальном характере бюджета МО МР «Княжпогостский», а с другой, из-за значительной доли первоочередных, обязательных расходов о его недостаточной гибкост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0 г. консолидированный бюджет МО МР «Княжпогостский» по расходам при плане 923 393,609 тыс.. рублей исполнен в сумме 884 622,944 тыс. рублей или 96%, неисполненные назначения составляют 38,8 млн. рубл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консолидированного бюджета МО МР «Княжпогостский» по программным мероприятиям за 2019 год составили 814 187,239 тыс.рублей или 96 % от плановых назначений, или 92 % от общей суммы расходной части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епрограммным мероприятиям консолидированный бюджет МО МР «Княжпогостский» исполнен в объеме 70 435,705 тыс.рублей или 93% от плановых назначений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 2020 года в условиях снижения бюджетных доходов и распространения COVID-19, все принятые расходные обязательства бюджета МО МР «Княжпогостский» исполняют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ыделены дополнительные бюджетные ассигнования бюджета МО МР «Княжпогостский» (в том числе за счет средств, предоставляемых за счет средств республиканского бюджета Республики Коми) на мероприятия по борьбе с COVID-19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прозрачности (открытости), результативности и эффективности использования средств бюджета МО МР «Княжпогостский» в 2019 году и первом полугодии 2020 года продолжена работа по следующим направлениям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 МО МР «Княжпогостский» разрабатывается и утверждается по программно-целевому принципу (в "программной формате" представлено более чем 95% средств бюджета МО МР «Княжпогостский»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проводится оценка эффективности муниципальных программ МО МР «Княжпогостский», предусматривающая комплексный подход к оценке программ с учетом качества их формирования и эффективности реал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ся механизм взаимосвязи изменения объемов финансирования муниципальных программ МО МР «Княжпогостский» и целевых индикатор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е вовлечение широкого круга общественности в бюджетный процесс (непосредственное участие населения в решении вопросов местного значения в рамках реализации проекта "Народный бюджет"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абота Межведомственной комиссии при администрации МО МР «Княжпогостский» по ликвидации задолженности по выплате заработной платы, уплате страховых взносов на обязательное пенсионное страхование и налоговым платежам в бюджет МО МР «Княжпогостский» (далее - Комиссия). Одной из задач Комиссии, в том числе, является: содействие разработке и принятию мер по легализации трудовых отношений на предприятиях и в организациях всех форм собственности, расположенных на территории МО МР «Княжпогостский».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бюджетной и налоговой политики МО МР «Княжпогостский»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и налоговая политика в предстоящий трехлетний период, при условиях реализации целей региональных проектов на территории МО МР «Княжпогостский» с учетом текущей экономической ситуации, будет направлена на сохранение и обеспечение сбалансированности бюджетной системы МО МР «Княжпогостский», в том числе за счет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я роста налоговых и неналоговых доходов бюджета МО МР «Княжпогостский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держивания роста расходов бюджета МО МР «Княжпогостский», не обеспеченного увеличением доходов и (или) оптимизацией расход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вершенствования системы управления муниципальными финансами МО МР «Княжпогостский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е допущение  муниципального долга МО МР «Княжпогостский», нивелирования дефицита и обеспечения ликвидности бюджета МО МР «Княжпогостский»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алоговой политики МО МР «Княжпогостский» на 2021 - 2023 годы сохраняют преемственность уже реализуемых мер, по повышению эффективности использования доходного потенциала для обеспечения заданных темпов экономического развития, увеличения доходов бюджета МО МР «Княжпогостский» за счет поддержки предпринимательской и инвестиционной активности, в том числе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я инвестиционного климата в МО МР «Княжпогостский» в рамках взаимодействия администрации МО МР «Княжпогостский» с органами исполнительной власти Республики Коми, инициаторами инвестиционных проектов, инвесторам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я легализации трудовых отношений на предприятиях и в организациях всех форм собстве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взаимодействия с работодателями, допустившими наличие задолженности по налогу на доходы физических лиц, в рамках межведомственной комиссии при администрации МО МР «Княжпогостский» по ликвидации задолженности по выплате заработной платы, уплате страховых взносов на обязательное пенсионное страхование и налоговым платежам в бюджет МО МР «Княжпогостский»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я развитию малого и среднего бизнес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я работы по повышению качества администрирования доходов главными администраторами доходов бюджета МО МР «Княжпогостский» в части повышения уровня собираемости платежей, повышения ответственности главных администраторов доходов бюджета МО МР «Княжпогостский» за исполнение плательщиками обязательств перед бюджетом, проведение претензионной и исковой работы, осуществление мер принудительного взыскания задолже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работы с кураторами налоговых расходов МО МР «Княжпогостский» в целях проведения оценки эффективности налоговых льгот и пониженных налоговых ставок с учетом общих требований, установленных Правительством Российской Федерации, а такж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перечня налоговых расходов МО МР «Княжпогостский» и оценки налоговых расходов МО МР «Княжпогостский», утвержденным постановлением администрации МО МР «Княжпогостский» от 10.01.2020 № 33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бюджетная политика будет осуществляться путем реализации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стижения целей, установленных положе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04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74, а также выполнения мероприятий соответствующих региональных проектов, в том числе посредством их финансирования в первоочередном порядк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я сохранения установленных мер социальной поддержки и их дальнейшего совершенств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держания уровня оплаты труда работников бюджетной сферы с учетом динамики среднедушевого денежного дохода по экономике в Республике Коми, обеспечения заработной платы не ниже МРОТ с учетом районных коэффициентов и процентных надбавок к заработной плате в районах Крайнего Севера и приравненных к ним местностях, индексации оплаты труда в соответствии с параметрами индексации расходов, установленных нормативными правовыми актами Республики Коми на очередной финансовый год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ля повышения качества стратегического и бюджетного планирования продолжится решение следующих задач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и выстраивание иерархии целевых показателей Стратегии социально-экономического развития МО МР «Княжпогостский», муниципальных программ и региональных проектов с последующей корректировкой системы целевых индикаторов муниципальных програм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аивание логической увязки стратегического и программно-целевого планирования, а также повышение качества и оптимизация администрирования (включая возможность оперативного перераспределения бюджетных средств)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 января 2019 г. № 117-р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нормативной правовой базы бюджетного планирования и исполнения бюджета МО МР «Княжпогостский» в "программном формате", а также по специализации целевых статей расходов каждого регионального проекта в решении о бюджете МО МР «Княжпогостский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системы аудита и мониторинга эффективности муниципальных программ МО МР «Княжпогостский», в том числе ожидаемых результатов от реализации их мероприят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тратегического, программно-целевого планирования и проектного упра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птимизации сети муниципальных учреждений с целью обеспечения повышения качества предоставляемых услуг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недопущения установления расходных обязательств МО МР «Княжпогостский», не связанных с решением вопросов, отнес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О МР «Княжпогостский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вершенствования системы закупок товаров, работ, услуг для обеспечения муниципальных нужд МО МР «Княжпогостский», в том числе посредство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обеспечения муниципальных нужд на основе принципа неразрывной связи с бюджетным процессо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ации полномочий на определение поставщиков (подрядчиков, исполнителей) для заказчиков МО МР «Княжпогостский» в отношении всех закупок, осуществляемых конкурентными способами, в целях эффективного использования бюджетных средств и снижения количества нарушений при описании объектов закупок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прозрачности процесса муниципальных закупок малого объема путем расширения практики определения поставщиков (подрядчиков, исполнителей) на основе принципов "электронного магазина" с предварительным размещением участниками закупок заявок-оферт и возможностью оперативного выбора между ними предложения с минимальными цена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я практики проведения совместных процедур определения поставщиков в целях консолидации закупок одной и той же продук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прозрачности процесса исполнения контрактов в части внедрения практики подписания документов о приемке поставленного товара, выполненной работы (ее результатов), оказанной услуги усиленной электронной подписью с использованием функционала формирования электронных документов о приемке в единой информационной системы в сфере закупок (ЕИС) - электронное актировани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овершенствования внутреннего муниципального финансового контроля путем внедрения единых федеральных стандартов внутреннего государственного (муниципального) финансового контрол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ения приватизации муниципального имущества МО МР «Княжпогостский» в соответствии с Прогнозным планом приватизации муниципального имущества МО МР «Княжпогостский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проведения своевременной и качественной кадастровой оценки земельных участков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государственной кадастровой оценке"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вышения качества предоставления муниципальных услуг,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муниципальных услуг администрации МО МР «Княжпогостский» для предоставления в многофункциональные центры предоставления государственных и муниципальных услуг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и документов, необходимых для предоставления муниципальных услуг, и административных процедур предоставления муниципальных услуг, оказываемых администрацией МО МР «Княжпогостский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оведения процедур списания затрат в виде незавершенных капитальных вложений по не завершенным строительством объектам, финансирование которых осуществлялось за счет средств бюджета МО МР «Княжпогостский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родолжения практики внедрения в систему управления муниципальными финансами МО МР «Княжпогостский» обзоров бюджетных расход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вовлечения большего количества граждан в процедуры обсуждения и принятия конкретных бюджетных решений, общественного контроля их эффективности и результативности посредством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инициативных проектов граждан, в соответствии с новац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0 июля 2020 г. № 236-ФЗ "О внесении изменений в Федеральный закон "Об общих принципах организации местного самоуправления в Российской Федерации", в том числе через проект "Народный бюджет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в организации проведения мероприятий по повышению бюджетной и финансовой грамотности населения, в том числе посредством популяризации финансовой грамотности и информирования населения через создаваемый Портал финансовой грамотности в Республике Ко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го размещения в информационно-телекоммуникационной сети "Интернет" информации (в том числе на едином портале бюджетной системы Российской Федерации), связанной с реализацией бюджетного процесс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публикации в информационно-телекоммуникационной сети "Интернет" информационных брошюр "Бюджет для граждан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я практики размещения годовых отчетов о ходе реализации и оценке эффективности муниципальных программ МО МР «Княжпогостский» на официальных сайтах ответственных исполнителей муниципальных программ МО МР «Княжпогостский» в информационно-телекоммуникационной сети "Интернет", по решению главы МР «Княжпогостский» - руководителя администрации формирование и представление ответственным исполнителем доклада о ходе реализации муниципальной программы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ерехода участников системы казначейских платежей на казначейское обслуживание и систему казначейских платежей в рамках единого казначейского счет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обеспечения сбалансированности бюджета МО МР «Княжпогостский»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основных характеристик проекта бюджета МО МР «Княжпогостский» с дефицитом, не превышающим предельное значение, установленно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олидации расходов бюджета МО МР «Княжпогостский», в том числе для обеспечения исполнения в первую очередь социально значимых бюджетных обязательств, достижения целей и показателей региональных проектов, реализуемых в рамка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04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74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усиления ответственности должностных лиц администрации МО МР «Княжпогостский» ответственных за исполнение обязательств, возникающих из соглашения, заключаемого с главой местной администрации (руководителем исполнительно-распорядительного органа) муниципального образования, получающего дотации на выравнивание бюджетной обеспеченности за счет средств республиканского бюджета Республики Коми и (или) доходы по заменяющим указанные дотации дополнительным нормативам отчислений от налога на доходы физических лиц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продолжение внедрения в МО МР «Княжпогостский» практики заключения энергосервисных контракт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) достижения значений показателей долговой устойчивости, обеспечения соответствия объема муниципального долга МО МР «Княжпогостский» и его структуры финансовым возможностям МО МР «Княжпогостский»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правлений бюджетной и налоговой политики МО МР «Княжпогостский» на 2021 - 2023 годы окажет содействие устойчивому социально-экономическому развитию МО МР «Княжпогостский», обеспечению бюджетных приоритетов, поддержанию сбалансированности бюджета МО МР «Княжпогостский»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E024F263B8B1A3194189E53A529FD34DA3AB4CFC8ADC46FFC33BEEFE28F46D66359A30288D04433BF230268F4C029190m8E1J" TargetMode="External"/><Relationship Id="rId4" Type="http://schemas.openxmlformats.org/officeDocument/2006/relationships/hyperlink" Target="consultantplus://offline/ref=51E024F263B8B1A3194197E82C3EC1D748ACF748F885D117AB943DB9A178F2383475C4697BCD4F4F38E82C278Cm5E2J" TargetMode="External"/><Relationship Id="rId5" Type="http://schemas.openxmlformats.org/officeDocument/2006/relationships/hyperlink" Target="consultantplus://offline/ref=51E024F263B8B1A3194197E82C3EC1D748ADFD41FF8AD117AB943DB9A178F2383475C4697BCD4F4F38E82C278Cm5E2J" TargetMode="External"/><Relationship Id="rId6" Type="http://schemas.openxmlformats.org/officeDocument/2006/relationships/hyperlink" Target="consultantplus://offline/ref=51E024F263B8B1A3194197E82C3EC1D748ADF248FF8BD117AB943DB9A178F2383475C4697BCD4F4F38E82C278Cm5E2J" TargetMode="External"/><Relationship Id="rId7" Type="http://schemas.openxmlformats.org/officeDocument/2006/relationships/hyperlink" Target="consultantplus://offline/ref=51E024F263B8B1A3194189E53A529FD34DA3AB4CFC84DB46FEC03BEEFE28F46D66359A303A8D5C4F39F62E26895954C0D6D4616565624A9F014A9E9Em9E8J" TargetMode="External"/><Relationship Id="rId8" Type="http://schemas.openxmlformats.org/officeDocument/2006/relationships/hyperlink" Target="consultantplus://offline/ref=51E024F263B8B1A3194197E82C3EC1D748ADFD41FF8AD117AB943DB9A178F2383475C4697BCD4F4F38E82C278Cm5E2J" TargetMode="External"/><Relationship Id="rId9" Type="http://schemas.openxmlformats.org/officeDocument/2006/relationships/hyperlink" Target="consultantplus://offline/ref=51E024F263B8B1A3194197E82C3EC1D748ADF248FF8BD117AB943DB9A178F2383475C4697BCD4F4F38E82C278Cm5E2J" TargetMode="External"/><Relationship Id="rId10" Type="http://schemas.openxmlformats.org/officeDocument/2006/relationships/hyperlink" Target="consultantplus://offline/ref=51E024F263B8B1A3194197E82C3EC1D748A9F240F58BD117AB943DB9A178F23826759C6579C9514E31FD7A76CA070D93969F6D667F7E4B9Cm1EFJ" TargetMode="External"/><Relationship Id="rId11" Type="http://schemas.openxmlformats.org/officeDocument/2006/relationships/hyperlink" Target="consultantplus://offline/ref=51E024F263B8B1A3194197E82C3EC1D749A0F244F6DA8615FAC133BCA928A828303C936067C850503BF62Cm2E7J" TargetMode="External"/><Relationship Id="rId12" Type="http://schemas.openxmlformats.org/officeDocument/2006/relationships/hyperlink" Target="consultantplus://offline/ref=51E024F263B8B1A3194197E82C3EC1D748ADFD48FF8FD117AB943DB9A178F2383475C4697BCD4F4F38E82C278Cm5E2J" TargetMode="External"/><Relationship Id="rId13" Type="http://schemas.openxmlformats.org/officeDocument/2006/relationships/hyperlink" Target="consultantplus://offline/ref=51E024F263B8B1A3194197E82C3EC1D748ADF246FB8BD117AB943DB9A178F2383475C4697BCD4F4F38E82C278Cm5E2J" TargetMode="External"/><Relationship Id="rId14" Type="http://schemas.openxmlformats.org/officeDocument/2006/relationships/hyperlink" Target="consultantplus://offline/ref=51E024F263B8B1A3194197E82C3EC1D748AEF043FB8CD117AB943DB9A178F2383475C4697BCD4F4F38E82C278Cm5E2J" TargetMode="External"/><Relationship Id="rId15" Type="http://schemas.openxmlformats.org/officeDocument/2006/relationships/hyperlink" Target="consultantplus://offline/ref=51E024F263B8B1A3194197E82C3EC1D748ADFD41FF8AD117AB943DB9A178F2383475C4697BCD4F4F38E82C278Cm5E2J" TargetMode="External"/><Relationship Id="rId16" Type="http://schemas.openxmlformats.org/officeDocument/2006/relationships/hyperlink" Target="consultantplus://offline/ref=51E024F263B8B1A3194197E82C3EC1D748ADF248FF8BD117AB943DB9A178F2383475C4697BCD4F4F38E82C278Cm5E2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8:00Z</dcterms:created>
  <dc:creator>Hlupina</dc:creator>
  <dc:description/>
  <cp:keywords/>
  <dc:language>en-US</dc:language>
  <cp:lastModifiedBy>Alieva</cp:lastModifiedBy>
  <cp:lastPrinted>2020-11-30T08:31:00Z</cp:lastPrinted>
  <dcterms:modified xsi:type="dcterms:W3CDTF">2020-12-01T07:38:00Z</dcterms:modified>
  <cp:revision>2</cp:revision>
  <dc:subject/>
  <dc:title>Постановление администрации МО городского округа "Ухта" от 09.10.2020 N 2796"Об Основных направлениях бюджетной и налоговой политики МОГО "Ухта" на 2021 год и на плановый период 2022 и 2023 годов"</dc:title>
</cp:coreProperties>
</file>