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26</w:t>
      </w:r>
      <w:r>
        <w:rPr>
          <w:rFonts w:cs="Times New Roman" w:ascii="Times New Roman" w:hAnsi="Times New Roman"/>
          <w:sz w:val="24"/>
        </w:rPr>
        <w:t xml:space="preserve"> ноября 2020 г.                                                                                                    № 250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4, 28 Градостроительного кодекса Российской Федерации, п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 № 285 «Об утверждении Генерального плана и Правил землепользования и застройки муниципального образования сельского поселения «Иоссер» (далее – проект решения) с 27 ноября 2020 г. по 27 января 2021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у 22 января 2021 г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00 ч. в населенном пункте пст. Иоссер по адресу: пст. Иоссер, ул. Береговая, д. 9 (здание администрации сельского поселения «Иоссер»)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00 ч. в населенном пункте пст. Ропча по адресу: пст. Ропча, ул. Новая, около д. 1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й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решения по адресу: 169200, Республика Коми, г. Емва, ул. Дзержинского, д.81, каб. 17 и адрес электронной почты: emva_arh17@mail.ru не позднее 22.01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8:00Z</dcterms:created>
  <dc:creator>Sirchikova</dc:creator>
  <dc:description/>
  <cp:keywords/>
  <dc:language>en-US</dc:language>
  <cp:lastModifiedBy>Светлана</cp:lastModifiedBy>
  <cp:lastPrinted>2020-11-27T10:57:00Z</cp:lastPrinted>
  <dcterms:modified xsi:type="dcterms:W3CDTF">2020-11-27T07:58:00Z</dcterms:modified>
  <cp:revision>2</cp:revision>
  <dc:subject/>
  <dc:title/>
</cp:coreProperties>
</file>