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0 ноября 2020г.                                                                                       № 657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администрации муниципального района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«Княжпогостский» от 26 мая 2020 г. № 434 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«Об утверждении Порядка предоставления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на конкурсной основе субсидий 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социально ориентированным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некоммерческим организациям»</w:t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целях организации работы администрации муниципального района «Княжпогостский»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1. Внести изменения в постановление администрации муниципального района «Княжпогостский» от 26 мая 2020 г. № 434 «Об утверждении Порядка предоставления на конкурсной основе субсидий социально ориентированным некоммерческим организациям» следующего содержания: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1.1.  </w:t>
      </w:r>
      <w:bookmarkStart w:id="0" w:name="_Hlk55977281"/>
      <w:r>
        <w:rPr>
          <w:bCs w:val="false"/>
          <w:szCs w:val="28"/>
        </w:rPr>
        <w:t xml:space="preserve">В абзаце 3 части 1 приложения № 2 к постановлению слова </w:t>
      </w:r>
      <w:bookmarkEnd w:id="0"/>
      <w:r>
        <w:rPr>
          <w:bCs w:val="false"/>
          <w:szCs w:val="28"/>
        </w:rPr>
        <w:t xml:space="preserve">«Пудов А.Э. – заместитель руководителя администрации муниципального района «Княжпогостский» дополнить словами «- руководитель аппарата, заместитель председателя комиссии»;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1.2. В абзаце 4 части 1 приложения № 2 к постановлению слова «Политова Г.В. – главный специалист» заменить словами «Ешкилева Н.С. – инспектор 1 категории сектора дошкольного образования и кадровой работы управления образования»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1.3. </w:t>
      </w:r>
      <w:bookmarkStart w:id="1" w:name="_Hlk55977356"/>
      <w:r>
        <w:rPr>
          <w:bCs w:val="false"/>
          <w:szCs w:val="28"/>
        </w:rPr>
        <w:t xml:space="preserve">В абзаце 6 части 1 приложения № 2 к постановлению слово </w:t>
      </w:r>
      <w:bookmarkEnd w:id="1"/>
      <w:r>
        <w:rPr>
          <w:bCs w:val="false"/>
          <w:szCs w:val="28"/>
        </w:rPr>
        <w:t>«делами» заменить словами «правовой и кадровой работы»;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1.4. В абзаце 7 части 1 приложения № 2 к постановлению слова «социально-экономического» заменить словом «экономики»;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1.5. В абзаце 8 части 1 приложения № 2 к постановлению слова «заместитель председателя Комиссии» исключить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Ховрина М. В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  <w:szCs w:val="28"/>
        </w:rPr>
      </w:pPr>
      <w:r>
        <w:rPr>
          <w:rFonts w:cs="Calibri" w:ascii="Calibri" w:hAnsi="Calibri"/>
          <w:bCs w:val="false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Глава МР «Княжпогостский»-</w:t>
      </w:r>
    </w:p>
    <w:p>
      <w:pPr>
        <w:pStyle w:val="Normal"/>
        <w:widowControl w:val="false"/>
        <w:autoSpaceDE w:val="false"/>
        <w:rPr/>
      </w:pPr>
      <w:r>
        <w:rPr>
          <w:bCs w:val="false"/>
          <w:szCs w:val="28"/>
        </w:rPr>
        <w:t>руководитель администрации                                                        А.Л. Немч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6:00Z</dcterms:created>
  <dc:creator>Your User Name</dc:creator>
  <dc:description/>
  <cp:keywords/>
  <dc:language>en-US</dc:language>
  <cp:lastModifiedBy>Shepelenko</cp:lastModifiedBy>
  <cp:lastPrinted>2020-11-11T09:02:00Z</cp:lastPrinted>
  <dcterms:modified xsi:type="dcterms:W3CDTF">2020-11-11T09:30:00Z</dcterms:modified>
  <cp:revision>4</cp:revision>
  <dc:subject/>
  <dc:title>П Р И К А З</dc:title>
</cp:coreProperties>
</file>