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996"/>
        <w:gridCol w:w="2763"/>
      </w:tblGrid>
      <w:tr>
        <w:trPr>
          <w:trHeight w:val="704" w:hRule="atLeast"/>
        </w:trPr>
        <w:tc>
          <w:tcPr>
            <w:tcW w:w="421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 ноября 2020 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№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</w:tr>
      <w:tr>
        <w:trPr>
          <w:trHeight w:val="306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9" w:hRule="atLeast"/>
        </w:trPr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администрации муниципального района «Княжпогостский» от 18 марта 2019 г.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 администрации  муниципального  района «Княжпогостский» от 31 июля 2019 г.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изложить в следующе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19 октября 2020 г. № 628 «О внесении изменений в постановление администрации муниципального района «Княжпогостский» от 31 июля 2019 г.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 настоящего постановления  возложить на первого заместителя  руководителя администрации муниципального района «Княжпогостский» А.Л.Кул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</w:t>
        <w:tab/>
        <w:tab/>
        <w:t xml:space="preserve">  А.Л.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4:00Z</dcterms:created>
  <dc:creator>МИХАЙЛОВ</dc:creator>
  <dc:description/>
  <cp:keywords/>
  <dc:language>en-US</dc:language>
  <cp:lastModifiedBy>User</cp:lastModifiedBy>
  <cp:lastPrinted>2020-11-05T12:10:00Z</cp:lastPrinted>
  <dcterms:modified xsi:type="dcterms:W3CDTF">2020-11-12T07:54:00Z</dcterms:modified>
  <cp:revision>2</cp:revision>
  <dc:subject/>
  <dc:title/>
</cp:coreProperties>
</file>