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18 ноября  2020 г. </w:t>
        <w:tab/>
        <w:tab/>
        <w:tab/>
        <w:t xml:space="preserve">            </w:t>
        <w:tab/>
        <w:t xml:space="preserve">                               </w:t>
        <w:tab/>
        <w:tab/>
        <w:t xml:space="preserve">     № 677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своении статуса единой теплоснабжающей организаци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27 июля 2010 г. № 190 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администрации муниципального района «Княжпогостский» от 23.12.2019 № 488 «Об актуализации схем теплоснабжения» в целях определения единой теплоснабжающей организации в сельских поселениях муниципального района «Княжпогостский»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Присвоить статус единой теплоснабжающей организации Акционерное общество «Княжпогостская тепло-энергетическая компания» в границах сельских поселений «Чиньяворык», «Иоссер», «Шошка», «Серегово», «Тракт», «Мещура», «Туръя»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района «Княжпогостский» от 14.06.2017 № 245 «Об определении единой теплоснабжающей организации в Княжпогостском районе» признать утратившим силу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 xml:space="preserve">     </w:t>
        <w:tab/>
        <w:tab/>
        <w:tab/>
        <w:tab/>
        <w:tab/>
        <w:tab/>
        <w:t xml:space="preserve">   А.Л. Немчи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43:00Z</dcterms:created>
  <dc:creator>МИХАЙЛОВ</dc:creator>
  <dc:description/>
  <dc:language>en-US</dc:language>
  <cp:lastModifiedBy>Администрация</cp:lastModifiedBy>
  <cp:lastPrinted>2020-10-26T14:46:00Z</cp:lastPrinted>
  <dcterms:modified xsi:type="dcterms:W3CDTF">2020-11-18T12:44:00Z</dcterms:modified>
  <cp:revision>3</cp:revision>
  <dc:subject/>
  <dc:title/>
</cp:coreProperties>
</file>