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 ноября  2020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67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43510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11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 Федеральным законом от 8 июня 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о тексту Постановления после слов «субъектов малого и среднего предпринимательства» дополнить словами «, физическим лицам, не являющимися индивидуальными предпринимателями и применяющим специальный налоговый режим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одпункт а) пункта 3 Приложения № 3 к Постановлению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а) имущество свободно от прав третьих лиц (за исключением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и организаций, образующих инфраструктуру поддержки субъектов малого и среднего предпринимательства)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 Л. Кул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</w:t>
        <w:tab/>
        <w:tab/>
        <w:t xml:space="preserve"> </w:t>
        <w:tab/>
        <w:t xml:space="preserve">                                 А. Л. Немчи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1:00Z</dcterms:created>
  <dc:creator>Admin</dc:creator>
  <dc:description/>
  <cp:keywords/>
  <dc:language>en-US</dc:language>
  <cp:lastModifiedBy>Admin</cp:lastModifiedBy>
  <cp:lastPrinted>2020-11-18T17:29:00Z</cp:lastPrinted>
  <dcterms:modified xsi:type="dcterms:W3CDTF">2020-11-19T09:05:00Z</dcterms:modified>
  <cp:revision>8</cp:revision>
  <dc:subject/>
  <dc:title/>
</cp:coreProperties>
</file>