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 26 ноября  2020 г.</w:t>
        <w:tab/>
        <w:tab/>
        <w:t xml:space="preserve">            </w:t>
        <w:tab/>
        <w:t xml:space="preserve">  </w:t>
        <w:tab/>
        <w:tab/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№ 692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О внесении изменения в постановление  главы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администрации  муниципального   образова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Княжпогостский район»  от  29.05.2001 № 243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«Об утверждении материалов инвентаризаци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емель г. Емвы»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61 Федерального закона от 13.07.2015 № 218-ФЗ            «О государственной регистрации недвижимости», на основании обращения УФПС Республики Коми АО «Почта Росси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1. Внести   в   постановление главы  администрации муниципального            образования «Княжпогостский район» от 29.05.2001 № 243 «Об утверждении материалов инвентаризации земель г. Емвы»  следующее изменени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отменить материалы инвентаризации земель в отношении земельного участка с кадастровым номером 11:10:02:00:01:34:08 (сейчас 11:10:4501034:12) в части границ и поворотных т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9:00Z</dcterms:created>
  <dc:creator>Customer</dc:creator>
  <dc:description/>
  <dc:language>en-US</dc:language>
  <cp:lastModifiedBy>Nifanina</cp:lastModifiedBy>
  <cp:lastPrinted>2020-11-20T12:37:00Z</cp:lastPrinted>
  <dcterms:modified xsi:type="dcterms:W3CDTF">2020-11-27T08:29:00Z</dcterms:modified>
  <cp:revision>2</cp:revision>
  <dc:subject/>
  <dc:title/>
</cp:coreProperties>
</file>