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Ő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8 ноября 2020 г.                                                                                        № 6</w:t>
      </w:r>
      <w:r>
        <w:rPr>
          <w:rFonts w:cs="Times New Roman" w:ascii="Times New Roman" w:hAnsi="Times New Roman"/>
          <w:sz w:val="28"/>
          <w:szCs w:val="28"/>
          <w:lang w:val="en-US"/>
        </w:rPr>
        <w:t>83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right="48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роектных предложений,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илотного проекта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бюджет в школе» на территории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 в 2021 году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Коми от 20 мая 2016 г. № 252 «О мерах по реализации Указа Главы Республики Коми» от 13 мая 2016 г. № 66 «О проекте «Народный бюджет» в Республике Коми», 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роектных предложений, одобренных к реализации на территории муниципального района «Княжпогостский» в 2021 году, в рамках реализации пилотного проекта «Народный бюджет в школе»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Ховрина М.В.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Р «Княжпогостский» -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А.Л. Немчинов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0 № 683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ектных предложений,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ных к реализации в рамках пилотного проекта «Народный бюджет в школе»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Княжпогостский» в 2021 году</w:t>
      </w: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701"/>
        <w:gridCol w:w="2126"/>
        <w:gridCol w:w="3260"/>
        <w:gridCol w:w="1134"/>
        <w:gridCol w:w="992"/>
        <w:gridCol w:w="1134"/>
        <w:gridCol w:w="220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орган исполнительной власти Республики Ком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про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ародного проекта, тыс. руб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т АМР «Княжпогостский» за достоверность формирования Заявки и документов к ней</w:t>
            </w:r>
          </w:p>
        </w:tc>
      </w:tr>
      <w:tr>
        <w:trPr>
          <w:trHeight w:val="6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овый зал – творческий центр развит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ёжной политики Республики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оснащения актового зала школы для поддержки и развития одарённых детей, проведение работы по развитию слабоуспевающих детей, удержание от правонарушений учащихся, требующих особого внимания, подготовка учащихся к жизни в современных информацио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Роч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 Ларионова» г. Ем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иа-центр «Сор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ёжной политики Республики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екта является создание условий для поддержки и развития одарённых детей, работы по развитию слабоуспевающих детей, социализации в рамках учебно-воспитательного процесса, развития социально-нравственной позиции учащихся, развитие их лидерских качеств, профессиональной ориентации подготовки нового поколения к жизни в современных информационных условиях - школьного медиа-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Рочева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» пгт. Си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ёжной политики Республики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е развитие личности ребенка через формирование основных компетенций посредством театр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Роч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»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ёжной политики Республики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ого движения и дня «Добрых дел», формирование культуры социальной помощи как важнейшего фактора развития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TextBody"/>
              <w:tabs>
                <w:tab w:val="clear" w:pos="708"/>
                <w:tab w:val="left" w:pos="1829" w:leader="none"/>
                <w:tab w:val="left" w:pos="3340" w:leader="none"/>
                <w:tab w:val="left" w:pos="3731" w:leader="none"/>
                <w:tab w:val="left" w:pos="5247" w:leader="none"/>
                <w:tab w:val="left" w:pos="6751" w:leader="none"/>
                <w:tab w:val="left" w:pos="8012" w:leader="none"/>
                <w:tab w:val="left" w:pos="925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Рочев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TextBody"/>
        <w:tabs>
          <w:tab w:val="clear" w:pos="708"/>
          <w:tab w:val="left" w:pos="1829" w:leader="none"/>
          <w:tab w:val="left" w:pos="3340" w:leader="none"/>
          <w:tab w:val="left" w:pos="3731" w:leader="none"/>
          <w:tab w:val="left" w:pos="5247" w:leader="none"/>
          <w:tab w:val="left" w:pos="6751" w:leader="none"/>
          <w:tab w:val="left" w:pos="8012" w:leader="none"/>
          <w:tab w:val="left" w:pos="925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4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2D2D2D"/>
      <w:sz w:val="28"/>
    </w:rPr>
  </w:style>
  <w:style w:type="character" w:styleId="WW8Num10z2">
    <w:name w:val="WW8Num10z2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2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"/>
    <w:basedOn w:val="Normal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3:00Z</dcterms:created>
  <dc:creator>Zemies</dc:creator>
  <dc:description/>
  <cp:keywords/>
  <dc:language>en-US</dc:language>
  <cp:lastModifiedBy>Admin</cp:lastModifiedBy>
  <cp:lastPrinted>2020-12-01T09:02:00Z</cp:lastPrinted>
  <dcterms:modified xsi:type="dcterms:W3CDTF">2020-12-01T06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