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30 ноября 2020 г.                                 </w:t>
        <w:tab/>
        <w:t xml:space="preserve">                                                   №  695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перечня одобренных народных проект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фере охраны окружающей среды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участия в отборе на 2021 г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В соответствии с постановлением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»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 Утвердить перечень одобренных народных проектов в сфере охраны окружающей среды для участия в отборе на 2021 год согласно прилож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на первого заместителя руководителя администрации Кулика А.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79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УТВЕРЖДЕН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муниципального района «Княжпогост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от 30 ноября 2020 года № 69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Cs w:val="28"/>
        </w:rPr>
        <w:t>Перечень одобренных народных проектов в сфере охраны окружающей среды для участия в отборе на 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1418"/>
        <w:gridCol w:w="1843"/>
        <w:gridCol w:w="2976"/>
        <w:gridCol w:w="993"/>
        <w:gridCol w:w="992"/>
        <w:gridCol w:w="709"/>
        <w:gridCol w:w="1417"/>
        <w:gridCol w:w="851"/>
        <w:gridCol w:w="850"/>
        <w:gridCol w:w="2186"/>
      </w:tblGrid>
      <w:tr>
        <w:trPr>
          <w:trHeight w:val="3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П/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 (орган исполнительной власти Республики Коми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работ в рамках реализации народного проект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 народного проекта, в руб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уководитель проекта (пункт 9 Заявки, ответственный за сбор документов и дальнейшую реализацию)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ежный вклад ЮЛ/И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ежный вклад граждан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/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П/С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ссер С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родн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природных ресурсов и охраны окружающей среды Республики Ком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водного объекта-родника: уборка и очистка, обустройство навеса, замена водосточной трубы; отсыпка прилегающей площади; обустройство лестницы, огораживание территории; установка скамейки, урны, информационного аншла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 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6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илова Светлана Владимировна, начальник управления муниципальным имуществом, землями и природными ресурсами администрации МР «Княжпогосткий», тел. 882139-21090,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umizipr@mail.ru</w:t>
            </w:r>
          </w:p>
        </w:tc>
      </w:tr>
      <w:tr>
        <w:trPr>
          <w:trHeight w:val="2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ьяворык С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родника по ул. Ленина в пст. Чиньявор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природных ресурсов и охраны окружающей среды Республики Ко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водного объекта-родника: уборка и очистка, обустройство навеса, установка ж/б опоры с освещением; отсыпка подхода к роднику и прилегающей территории; монтаж ограждения; установка скамейки, урны, информационного аншла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 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илова Светлана Владимировна, начальник управления муниципальным имуществом, землями и природными ресурсами администрации МР «Княжпогосткий», тел. 882139-21090,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umizipr@mail.ru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539" w:right="720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539" w:right="720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2:00Z</dcterms:created>
  <dc:creator>ОБЩИЙ ОТДЕЛ</dc:creator>
  <dc:description/>
  <cp:keywords/>
  <dc:language>en-US</dc:language>
  <cp:lastModifiedBy>Rocheva</cp:lastModifiedBy>
  <cp:lastPrinted>2020-12-01T14:06:00Z</cp:lastPrinted>
  <dcterms:modified xsi:type="dcterms:W3CDTF">2020-12-01T11:17:00Z</dcterms:modified>
  <cp:revision>7</cp:revision>
  <dc:subject/>
  <dc:title/>
</cp:coreProperties>
</file>