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697"/>
      </w:tblGrid>
      <w:tr>
        <w:trPr>
          <w:trHeight w:val="104" w:hRule="atLeast"/>
        </w:trPr>
        <w:tc>
          <w:tcPr>
            <w:tcW w:w="678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6 ноября  2020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694</w:t>
            </w:r>
          </w:p>
        </w:tc>
      </w:tr>
      <w:tr>
        <w:trPr>
          <w:trHeight w:val="91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009640" cy="12604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069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О запрещении выезда техники и выхода людей на лед водоемов муниципального  района «Княжпогост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99.25pt;mso-wrap-distance-left:0pt;mso-wrap-distance-right:9pt;mso-wrap-distance-top:0pt;mso-wrap-distance-bottom:0pt;margin-top:5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069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запрещении выезда техники и выхода людей на лед водоемов муниципального 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еспублики Коми от 15 июня 2017 г. № 315 «Об утверждении Правил охраны жизни  людей на водных объектах в Республике Ком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на территории муниципального района Княжпогостский  выход людей и выезд технических средств на лед водоемов с 26 ноября 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руководителям  администраций городских и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Организовать изготовление и установку на берегах водных объектов в местах, согласованных с Княжпогостским участком государственной инспекции по маломерным судам, информационных знаков о запрете выхода (выезда) на лед водоем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2. Обеспечить информирование населения о запрете выхода (выезда) на лед водоемов в период ледостава и о правилах безопасного поведения на ль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тветственным за оборудование ледовых переправ через р. Вымь у с. Серегово,  через р. Вымь у пст. Ветью, через р. Вымь у с. Туръя, через р. Вымь в г. Емва, обеспечить установку   запрещающих движение дорожных знаков на подходах к ледовой переправе до их официального откры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 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руководитель администрации                                             А. Л. Немчинов</w:t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1:00Z</dcterms:created>
  <dc:creator>МИХАЙЛОВ</dc:creator>
  <dc:description/>
  <cp:keywords/>
  <dc:language>en-US</dc:language>
  <cp:lastModifiedBy>Владимир</cp:lastModifiedBy>
  <cp:lastPrinted>2020-12-01T17:16:00Z</cp:lastPrinted>
  <dcterms:modified xsi:type="dcterms:W3CDTF">2020-12-01T14:45:00Z</dcterms:modified>
  <cp:revision>8</cp:revision>
  <dc:subject/>
  <dc:title/>
</cp:coreProperties>
</file>