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20г.           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18.12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20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-2022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749 827,34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37 983,832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88 156,490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1 год и н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1 год в сумме  630 037,968 тыс. рублей и на 2022 год 639 731,14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1 год в сумме 720 865,195 тыс. рублей и на 2022 год 672 771,482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1год в сумме 90 827,227 тыс. рублей, на 2022 год в сумме 33 040,337 тыс.рублей.»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0 году в сумме 472 902,782 тыс. рублей, в том числе объем межбюджетных трансфертов, получаемых из других  бюджетов  бюджетной  системы  Российской  Федерации, в сумме 472 902,782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0 году в сумме 103 925,909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6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7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9. Таблицу 21 приложения №29 к решению изложить в редакции согласно приложения №5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0. Таблицу 11 приложения №19 к решению изложить в редакции согласно приложения №6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31 приложения №39 к решению изложить в редакции согласно приложения №7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2. Таблицу 12 приложения №20 к решению изложить в редакции согласно приложения №8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3. Таблицу 22 приложения №30 к решению изложить в редакции согласно приложения №9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4. Таблицу 2 приложения №10 к решению изложить в редакции согласно приложения №10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5. Таблицу 19 приложения №27 к решению изложить в редакции согласно приложения №11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6. Пункт 9 решения изложить в следующей редакции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«9. Утвердить объём бюджетных ассигнований Дорожного фонда муниципального района «Княжпогостский» на 2020г. в размере 12 961,979 тыс.рублей, на 2021 и 2022 годы- 11 279,228 и 11 813,432 тыс.рублей соответствен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Hlupina</cp:lastModifiedBy>
  <cp:lastPrinted>2020-11-27T09:43:00Z</cp:lastPrinted>
  <dcterms:modified xsi:type="dcterms:W3CDTF">2020-11-30T05:53:00Z</dcterms:modified>
  <cp:revision>15</cp:revision>
  <dc:subject/>
  <dc:title> </dc:title>
</cp:coreProperties>
</file>